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jpeg" ContentType="image/jpeg"/>
  <Override PartName="/word/media/image22.jpeg" ContentType="image/jpeg"/>
  <Override PartName="/word/media/image9.png" ContentType="image/png"/>
  <Override PartName="/word/media/image21.jpeg" ContentType="image/jpeg"/>
  <Override PartName="/word/media/image19.jpeg" ContentType="image/jpeg"/>
  <Override PartName="/word/media/image17.jpeg" ContentType="image/jpeg"/>
  <Override PartName="/word/media/image16.jpeg" ContentType="image/jpeg"/>
  <Override PartName="/word/media/image34.jpeg" ContentType="image/jpeg"/>
  <Override PartName="/word/media/image18.png" ContentType="image/pn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20.jpeg" ContentType="image/jpeg"/>
  <Override PartName="/word/media/image30.jpeg" ContentType="image/jpeg"/>
  <Override PartName="/word/media/image15.png" ContentType="image/png"/>
  <Override PartName="/word/media/image7.jpeg" ContentType="image/jpeg"/>
  <Override PartName="/word/media/image28.png" ContentType="image/png"/>
  <Override PartName="/word/media/image38.jpeg" ContentType="image/jpeg"/>
  <Override PartName="/word/media/image32.jpeg" ContentType="image/jpeg"/>
  <Override PartName="/word/media/image33.jpeg" ContentType="image/jpeg"/>
  <Override PartName="/word/media/image6.png" ContentType="image/png"/>
  <Override PartName="/word/media/image4.jpeg" ContentType="image/jpeg"/>
  <Override PartName="/word/media/image25.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3.jpeg" ContentType="image/jpeg"/>
  <Override PartName="/word/media/image37.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2093"/>
        <w:gridCol w:w="142"/>
        <w:gridCol w:w="2408"/>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bCs/>
                <w:color w:val="000000"/>
              </w:rPr>
            </w:pPr>
            <w:r>
              <w:rPr>
                <w:b/>
              </w:rPr>
              <w:t>Irel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lang w:val="en-US" w:eastAsia="en-US"/>
              </w:rPr>
              <w:drawing>
                <wp:inline distT="0" distB="0" distL="0" distR="0">
                  <wp:extent cx="2867025" cy="38100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9" r="-13" b="-9"/>
                          <a:stretch>
                            <a:fillRect/>
                          </a:stretch>
                        </pic:blipFill>
                        <pic:spPr bwMode="auto">
                          <a:xfrm>
                            <a:off x="0" y="0"/>
                            <a:ext cx="2867025" cy="3810000"/>
                          </a:xfrm>
                          <a:prstGeom prst="rect">
                            <a:avLst/>
                          </a:prstGeom>
                        </pic:spPr>
                      </pic:pic>
                    </a:graphicData>
                  </a:graphic>
                </wp:inline>
              </w:drawing>
            </w:r>
          </w:p>
        </w:tc>
      </w:tr>
      <w:tr>
        <w:trPr/>
        <w:tc>
          <w:tcPr>
            <w:tcW w:w="4643"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686560" cy="1991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10" r="-11" b="-10"/>
                          <a:stretch>
                            <a:fillRect/>
                          </a:stretch>
                        </pic:blipFill>
                        <pic:spPr bwMode="auto">
                          <a:xfrm>
                            <a:off x="0" y="0"/>
                            <a:ext cx="1686560" cy="199199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drawing>
                <wp:inline distT="0" distB="0" distL="0" distR="0">
                  <wp:extent cx="1714500" cy="2029460"/>
                  <wp:effectExtent l="0" t="0" r="0" b="0"/>
                  <wp:docPr id="3" name="180px-2d_Map_of_Ireland-_first_Irish_postage_st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0px-2d_Map_of_Ireland-_first_Irish_postage_stamp" descr=""/>
                          <pic:cNvPicPr>
                            <a:picLocks noChangeAspect="1" noChangeArrowheads="1"/>
                          </pic:cNvPicPr>
                        </pic:nvPicPr>
                        <pic:blipFill>
                          <a:blip r:embed="rId4"/>
                          <a:srcRect l="-16" t="-13" r="-16" b="-13"/>
                          <a:stretch>
                            <a:fillRect/>
                          </a:stretch>
                        </pic:blipFill>
                        <pic:spPr bwMode="auto">
                          <a:xfrm>
                            <a:off x="0" y="0"/>
                            <a:ext cx="1714500" cy="2029460"/>
                          </a:xfrm>
                          <a:prstGeom prst="rect">
                            <a:avLst/>
                          </a:prstGeom>
                        </pic:spPr>
                      </pic:pic>
                    </a:graphicData>
                  </a:graphic>
                </wp:inline>
              </w:drawing>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bCs/>
                <w:color w:val="000000"/>
              </w:rPr>
              <w:t>Chronology</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1700 BC                  Mythical foundation of the Celtic kingdom in</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Ireland (called in Latin </w:t>
            </w:r>
            <w:r>
              <w:rPr>
                <w:rStyle w:val="HTMLTypewriter"/>
                <w:rFonts w:cs="Times New Roman"/>
                <w:i/>
                <w:iCs/>
                <w:color w:val="000000"/>
                <w:sz w:val="24"/>
                <w:szCs w:val="24"/>
              </w:rPr>
              <w:t>Hibernia</w:t>
            </w:r>
            <w:r>
              <w:rPr>
                <w:rStyle w:val="HTMLTypewriter"/>
                <w:rFonts w:cs="Times New Roman"/>
                <w:color w:val="000000"/>
                <w:sz w:val="24"/>
                <w:szCs w:val="24"/>
              </w:rPr>
              <w: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500 BC                     Traditional date for settlement by the Celts.</w:t>
            </w:r>
          </w:p>
        </w:tc>
      </w:tr>
      <w:tr>
        <w:trPr>
          <w:trHeight w:val="199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56 BC                    The fleet of Roman general Julius Caesar defeat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Veneti off the coast of what becomes known </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as </w:t>
            </w:r>
            <w:r>
              <w:rPr>
                <w:rStyle w:val="HTMLTypewriter"/>
                <w:rFonts w:cs="Times New Roman"/>
                <w:i/>
                <w:iCs/>
                <w:color w:val="000000"/>
                <w:sz w:val="24"/>
                <w:szCs w:val="24"/>
              </w:rPr>
              <w:t>Armorica</w:t>
            </w:r>
            <w:r>
              <w:rPr>
                <w:rStyle w:val="HTMLTypewriter"/>
                <w:rFonts w:cs="Times New Roman"/>
                <w:color w:val="000000"/>
                <w:sz w:val="24"/>
                <w:szCs w:val="24"/>
              </w:rPr>
              <w:t> (Brittany). Elements of the tribe may</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have fled to Britain and Ireland where they form</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wo tribes of </w:t>
            </w:r>
            <w:r>
              <w:rPr>
                <w:rStyle w:val="HTMLTypewriter"/>
                <w:rFonts w:cs="Times New Roman"/>
                <w:i/>
                <w:iCs/>
                <w:color w:val="000000"/>
                <w:sz w:val="24"/>
                <w:szCs w:val="24"/>
              </w:rPr>
              <w:t>Venicones</w:t>
            </w:r>
            <w:r>
              <w:rPr>
                <w:rStyle w:val="HTMLTypewriter"/>
                <w:rFonts w:cs="Times New Roman"/>
                <w:color w:val="000000"/>
                <w:sz w:val="24"/>
                <w:szCs w:val="24"/>
              </w:rPr>
              <w:t>, one in what become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ictland' and the other in County Donegal, where</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oth are attested by Ptolemy by 140 AD.</w:t>
            </w:r>
          </w:p>
        </w:tc>
      </w:tr>
      <w:tr>
        <w:trPr>
          <w:trHeight w:val="27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72 AD - 79 AD              Some archaeological evidence from the island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ambay, and a second century map by Ptolem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veal the possibility that some Brigantine</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lements flee to Ireland and settle there</w:t>
            </w:r>
          </w:p>
          <w:p>
            <w:pPr>
              <w:pStyle w:val="Normal"/>
              <w:ind w:left="1416" w:hanging="0"/>
              <w:rPr>
                <w:color w:val="000000"/>
                <w:lang w:val="en-US"/>
              </w:rPr>
            </w:pPr>
            <w:r>
              <w:rPr>
                <w:rStyle w:val="HTMLTypewriter"/>
                <w:rFonts w:cs="Times New Roman"/>
                <w:color w:val="000000"/>
                <w:sz w:val="24"/>
                <w:szCs w:val="24"/>
                <w:lang w:val="en-US"/>
              </w:rPr>
              <w:t xml:space="preserve">     </w:t>
            </w:r>
            <w:r>
              <w:rPr>
                <w:rStyle w:val="HTMLTypewriter"/>
                <w:rFonts w:cs="Times New Roman"/>
                <w:color w:val="000000"/>
                <w:sz w:val="24"/>
                <w:szCs w:val="24"/>
              </w:rPr>
              <w:t>following conquest of their kingdom by Roma</w:t>
            </w:r>
            <w:r>
              <w:rPr>
                <w:rStyle w:val="HTMLTypewriter"/>
                <w:rFonts w:cs="Times New Roman"/>
                <w:color w:val="000000"/>
                <w:sz w:val="24"/>
                <w:szCs w:val="24"/>
                <w:lang w:val="en-US"/>
              </w:rPr>
              <w:t xml:space="preserve">  </w:t>
            </w:r>
          </w:p>
        </w:tc>
      </w:tr>
      <w:tr>
        <w:trPr>
          <w:trHeight w:val="113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400 AD                     Division into five </w:t>
            </w:r>
            <w:r>
              <w:rPr>
                <w:rStyle w:val="HTMLTypewriter"/>
                <w:rFonts w:cs="Times New Roman"/>
                <w:i/>
                <w:iCs/>
                <w:color w:val="000000"/>
                <w:sz w:val="24"/>
                <w:szCs w:val="24"/>
              </w:rPr>
              <w:t>cóiceda</w:t>
            </w:r>
            <w:r>
              <w:rPr>
                <w:rStyle w:val="HTMLTypewriter"/>
                <w:rFonts w:cs="Times New Roman"/>
                <w:color w:val="000000"/>
                <w:sz w:val="24"/>
                <w:szCs w:val="24"/>
              </w:rPr>
              <w:t> (fifths)(Connacht/</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Connaught], Laighin [Leinster], Mide [Meat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umu [Munster], and Ulaid [Ulster]) with </w:t>
            </w:r>
          </w:p>
          <w:p>
            <w:pPr>
              <w:pStyle w:val="Normal"/>
              <w:rPr>
                <w:color w:val="000000"/>
              </w:rPr>
            </w:pPr>
            <w:r>
              <w:rPr>
                <w:rStyle w:val="HTMLTypewriter"/>
                <w:rFonts w:cs="Times New Roman"/>
                <w:color w:val="000000"/>
                <w:sz w:val="24"/>
                <w:szCs w:val="24"/>
              </w:rPr>
              <w:t>                             </w:t>
            </w:r>
            <w:r>
              <w:rPr>
                <w:rStyle w:val="HTMLTypewriter"/>
                <w:rFonts w:cs="Times New Roman"/>
                <w:i/>
                <w:iCs/>
                <w:color w:val="000000"/>
                <w:sz w:val="24"/>
                <w:szCs w:val="24"/>
              </w:rPr>
              <w:t>Ard Rí</w:t>
            </w:r>
            <w:r>
              <w:rPr>
                <w:rStyle w:val="HTMLTypewriter"/>
                <w:rFonts w:cs="Times New Roman"/>
                <w:color w:val="000000"/>
                <w:sz w:val="24"/>
                <w:szCs w:val="24"/>
              </w:rPr>
              <w:t> (High Kings) residing at Tara.</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464                      Around this year St. Patrick returns to Ireland a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 Christian missionary following a period of six</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years of captivity from age of 16, he dies c.493.</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c.480 - 550                During this period, the domination of the Hig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Kings pressures the Scoti, in Ulster, int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migrating to western Pictland (later Scotl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853 - 1170                 Norse (Viking) kingdom at Dyflin (Dublin).</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52                       Mumu (Munster) is split into Desmumu (Desmo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nd Tuadmumu (Thomond).</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55                       Papal Bull </w:t>
            </w:r>
            <w:r>
              <w:rPr>
                <w:rStyle w:val="HTMLTypewriter"/>
                <w:rFonts w:cs="Times New Roman"/>
                <w:i/>
                <w:iCs/>
                <w:color w:val="000000"/>
                <w:sz w:val="24"/>
                <w:szCs w:val="24"/>
              </w:rPr>
              <w:t>Laudabiliter</w:t>
            </w:r>
            <w:r>
              <w:rPr>
                <w:rStyle w:val="HTMLTypewriter"/>
                <w:rFonts w:cs="Times New Roman"/>
                <w:color w:val="000000"/>
                <w:sz w:val="24"/>
                <w:szCs w:val="24"/>
              </w:rPr>
              <w:t> by Pope Adrian IV give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right to assume control over Ireland to </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King Henry II of England.</w:t>
            </w:r>
          </w:p>
        </w:tc>
      </w:tr>
      <w:tr>
        <w:trPr>
          <w:trHeight w:val="113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May 1169                Force of loosely associated Norman knights land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ear Bannow in Wexford at the request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Diarmait Mac Murchada, the ousted King of</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Leinste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Sep 1170                English conquest of Norse kingdom at Dubli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Oct 1171                English conquest of Waterford under King Henry II.</w:t>
            </w:r>
          </w:p>
        </w:tc>
      </w:tr>
      <w:tr>
        <w:trPr>
          <w:trHeight w:val="113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Oct 1175                By the Treaty of Windsor, High King Ruaidhrí Ó</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Conchubhair recognizes King Henry II of England</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as overlord and the High Kingship is abolish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Lordship of Irel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Feb/Jun 1177               English conquest of Ulster begin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May 1177 - 27 May 1199     John "Lackland", son of Henry II, Lord of Irel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97                       Parliament of Ireland establishe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315 - 1500                Gaelic resurgence gradually reduces English rule to</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the area surrounding Dublin, called "the Pa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1 May 1316 - 14 Oct 1318  Invasion of Edward de Bruce (Éadbhard a Brús)</w:t>
            </w:r>
          </w:p>
          <w:p>
            <w:pPr>
              <w:pStyle w:val="Normal"/>
              <w:ind w:left="1416" w:hanging="0"/>
              <w:rPr>
                <w:color w:val="000000"/>
              </w:rPr>
            </w:pPr>
            <w:r>
              <w:rPr>
                <w:rStyle w:val="HTMLTypewriter"/>
                <w:rFonts w:cs="Times New Roman"/>
                <w:color w:val="000000"/>
                <w:sz w:val="24"/>
                <w:szCs w:val="24"/>
              </w:rPr>
              <w:t>from Scotlan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9 Jun 1541                Kingdom of Ireland in nominal personal union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ith England (proclaimed in England 23 Jan 1542).</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4 Nov 1642 - 17 Jan 1649  Catholic Confederation with capital at Kilkenny,</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ominally loyal to the king. Kilkenny</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surrenders to Cromwell on 27 May 1650.</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2 Aug 1649 - 27 Apr 1653  Reconquest of Ireland by English Commonwealt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orces under Oliver Cromwell and Henry Iret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649/50 - 25 Apr 1660      Part of the Commonwealth of England and Irel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8 May 1660                Kingdom of Ireland (restore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2 Mar 1689 -  3 Oct 1691  Jacobite rebellion (Battle of the Boyne 1 Jul 1690)</w:t>
            </w:r>
          </w:p>
        </w:tc>
      </w:tr>
      <w:tr>
        <w:trPr>
          <w:trHeight w:val="1706"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7 Aug 1798 -  8 Sep 1798  United Irishmen Rebellion, backed by French forces</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under general Jean Humbert (b. 1755 - d. 1823),</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attempts to establish an 'Irish Republi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République Irlandaise</w:t>
            </w:r>
            <w:r>
              <w:rPr>
                <w:rStyle w:val="HTMLTypewriter"/>
                <w:rFonts w:cs="Times New Roman"/>
                <w:color w:val="000000"/>
                <w:sz w:val="24"/>
                <w:szCs w:val="24"/>
              </w:rPr>
              <w:t>), in parts of Connaught</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province (sometimes called the 'Connaught republic'</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t>
            </w:r>
            <w:r>
              <w:rPr>
                <w:rStyle w:val="HTMLTypewriter"/>
                <w:rFonts w:cs="Times New Roman"/>
                <w:i/>
                <w:iCs/>
                <w:color w:val="000000"/>
                <w:sz w:val="24"/>
                <w:szCs w:val="24"/>
              </w:rPr>
              <w:t>République du Connaught</w:t>
            </w:r>
            <w:r>
              <w:rPr>
                <w:rStyle w:val="HTMLTypewriter"/>
                <w:rFonts w:cs="Times New Roman"/>
                <w:color w:val="000000"/>
                <w:sz w:val="24"/>
                <w:szCs w:val="24"/>
              </w:rPr>
              <w:t>]).</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 Jan 1801                Part of United Kingdom of Great Britain and</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Ireland; end of separate Parliament of Irelan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ul 1803 - 24 Jul 1803  Irish rebellion led by the United Irishmen under</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obert Emmet (b. 1778 - d. 1803).</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3 Jul 1848 - 29 Jul 1848  Young Irelander rebellion led by William Smit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O'Brien (b. 1803 - d. 186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0 Feb 1867 &amp; 5 Mar 1867   Fenian Rising led by Irish Republican Brotherhoo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4 Apr 1916 - 29 Apr 1916  </w:t>
            </w:r>
            <w:r>
              <w:rPr>
                <w:rStyle w:val="HTMLTypewriter"/>
                <w:rFonts w:cs="Times New Roman"/>
                <w:i/>
                <w:iCs/>
                <w:color w:val="000000"/>
                <w:sz w:val="24"/>
                <w:szCs w:val="24"/>
              </w:rPr>
              <w:t>Poblacht na hÉireann</w:t>
            </w:r>
            <w:r>
              <w:rPr>
                <w:rStyle w:val="HTMLTypewriter"/>
                <w:rFonts w:cs="Times New Roman"/>
                <w:color w:val="000000"/>
                <w:sz w:val="24"/>
                <w:szCs w:val="24"/>
              </w:rPr>
              <w:t> (Irish Republic) proclaimed in</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Dublin in rebellion, later called "Easter Rising."</w:t>
            </w:r>
          </w:p>
        </w:tc>
      </w:tr>
      <w:tr>
        <w:trPr>
          <w:trHeight w:val="199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Jan 1919                </w:t>
            </w:r>
            <w:r>
              <w:rPr>
                <w:rStyle w:val="HTMLTypewriter"/>
                <w:rFonts w:cs="Times New Roman"/>
                <w:i/>
                <w:iCs/>
                <w:color w:val="000000"/>
                <w:sz w:val="24"/>
                <w:szCs w:val="24"/>
              </w:rPr>
              <w:t>Saorstát Éireann</w:t>
            </w:r>
            <w:r>
              <w:rPr>
                <w:rStyle w:val="HTMLTypewriter"/>
                <w:rFonts w:cs="Times New Roman"/>
                <w:color w:val="000000"/>
                <w:sz w:val="24"/>
                <w:szCs w:val="24"/>
              </w:rPr>
              <w:t> = Irish Republic (also in official</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use: Saorstát na hÉireann), independence declar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not recognized by U.K.). Between 14 Jan 1922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6 Dec 1922 transitional authorities establishe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by the Treaty of 1921 used </w:t>
            </w:r>
            <w:r>
              <w:rPr>
                <w:rStyle w:val="HTMLTypewriter"/>
                <w:rFonts w:cs="Times New Roman"/>
                <w:i/>
                <w:iCs/>
                <w:color w:val="000000"/>
                <w:sz w:val="24"/>
                <w:szCs w:val="24"/>
              </w:rPr>
              <w:t>Éire</w:t>
            </w:r>
            <w:r>
              <w:rPr>
                <w:rStyle w:val="HTMLTypewriter"/>
                <w:rFonts w:cs="Times New Roman"/>
                <w:color w:val="000000"/>
                <w:sz w:val="24"/>
                <w:szCs w:val="24"/>
              </w:rPr>
              <w:t> = Ireland (an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sometimes semi-officially Southern Ireland) as</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reference to the state nam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1 Jan 1919 - 11 Jul 1921  Irish War of Independen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8 Jun 1922 - 24 May 1923  Irish Civil Wa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6 Dec 1922                </w:t>
            </w:r>
            <w:r>
              <w:rPr>
                <w:rStyle w:val="HTMLTypewriter"/>
                <w:rFonts w:cs="Times New Roman"/>
                <w:i/>
                <w:iCs/>
                <w:color w:val="000000"/>
                <w:sz w:val="24"/>
                <w:szCs w:val="24"/>
              </w:rPr>
              <w:t>Saorstát Éireann</w:t>
            </w:r>
            <w:r>
              <w:rPr>
                <w:rStyle w:val="HTMLTypewriter"/>
                <w:rFonts w:cs="Times New Roman"/>
                <w:color w:val="000000"/>
                <w:sz w:val="24"/>
                <w:szCs w:val="24"/>
              </w:rPr>
              <w:t> = Irish Free State</w:t>
            </w:r>
          </w:p>
        </w:tc>
      </w:tr>
      <w:tr>
        <w:trPr>
          <w:trHeight w:val="199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Dec 1931                Statute of Westminster grants full sovereignty to</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the British dominions (never adopted by Irish Fre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State, which held that the Anglo-Irish Treaty of</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1921 had already ended Westminster's right to</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legislate for the Irish Free State). The Statute of</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Westminster had the effect of granting the Irish</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ee State internationally recognized independenc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9 Dec 1937                </w:t>
            </w:r>
            <w:r>
              <w:rPr>
                <w:rStyle w:val="HTMLTypewriter"/>
                <w:rFonts w:cs="Times New Roman"/>
                <w:i/>
                <w:iCs/>
                <w:color w:val="000000"/>
                <w:sz w:val="24"/>
                <w:szCs w:val="24"/>
              </w:rPr>
              <w:t>Éire </w:t>
            </w:r>
            <w:r>
              <w:rPr>
                <w:rStyle w:val="HTMLTypewriter"/>
                <w:rFonts w:cs="Times New Roman"/>
                <w:color w:val="000000"/>
                <w:sz w:val="24"/>
                <w:szCs w:val="24"/>
              </w:rPr>
              <w:t>= Ireland</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1 Jul 1938                U.K. surrenders treaty rights in the ports of </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Queenstown (Cobh), Berehaven and Lough Swilly.</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18 Apr 1949                </w:t>
            </w:r>
            <w:r>
              <w:rPr>
                <w:rStyle w:val="HTMLTypewriter"/>
                <w:rFonts w:cs="Times New Roman"/>
                <w:i/>
                <w:iCs/>
                <w:color w:val="000000"/>
                <w:sz w:val="24"/>
                <w:szCs w:val="24"/>
              </w:rPr>
              <w:t>Poblacht na hÉireann</w:t>
            </w:r>
            <w:r>
              <w:rPr>
                <w:rStyle w:val="HTMLTypewriter"/>
                <w:rFonts w:cs="Times New Roman"/>
                <w:color w:val="000000"/>
                <w:sz w:val="24"/>
                <w:szCs w:val="24"/>
              </w:rPr>
              <w:t> = Republic of Ireland is the</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official description of the State, not the polity</w:t>
            </w:r>
          </w:p>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style, by The Republic of Ireland Act, 194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rStyle w:val="HTMLTypewriter"/>
                <w:rFonts w:cs="Times New Roman"/>
                <w:color w:val="000000"/>
                <w:sz w:val="24"/>
                <w:szCs w:val="24"/>
              </w:rPr>
              <w:t>(dominion status is terminated in U.K. law).</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Nov 1993                Part of European Union (1973-93 European Community).</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22 May 1998                Referendum supports the Northern Ireland "Good</w:t>
            </w:r>
          </w:p>
          <w:p>
            <w:pPr>
              <w:pStyle w:val="Normal"/>
              <w:rPr>
                <w:color w:val="000000"/>
              </w:rPr>
            </w:pPr>
            <w:r>
              <w:rPr>
                <w:rStyle w:val="HTMLTypewriter"/>
                <w:rFonts w:cs="Times New Roman"/>
                <w:color w:val="000000"/>
                <w:sz w:val="24"/>
                <w:szCs w:val="24"/>
              </w:rPr>
              <w:t xml:space="preserve">                             </w:t>
            </w:r>
            <w:r>
              <w:rPr>
                <w:rStyle w:val="HTMLTypewriter"/>
                <w:rFonts w:cs="Times New Roman"/>
                <w:color w:val="000000"/>
                <w:sz w:val="24"/>
                <w:szCs w:val="24"/>
              </w:rPr>
              <w:t>Friday Agreement", 94.4% to 5.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lang w:val="en-US"/>
              </w:rPr>
            </w:pPr>
            <w:r>
              <w:rPr>
                <w:rStyle w:val="Emphasis"/>
                <w:b/>
                <w:i w:val="false"/>
              </w:rPr>
              <w:t>High Kings of Ireland (title Ardrí Érenn [Ard-Rí na hÉireann])</w:t>
            </w:r>
            <w:r>
              <w:rPr>
                <w:rStyle w:val="Emphasis"/>
                <w:i w:val="false"/>
              </w:rPr>
              <w:br/>
              <w:t>c.378 - c.405              Niall Noígíallach                  (d. c.405)</w:t>
              <w:br/>
              <w:t>                             (Naill "of the Nine Hostages")</w:t>
              <w:br/>
              <w:t>                             [first semi-historical high king]</w:t>
              <w:br/>
              <w:t>c.405 - c.440              Amalgaid mac Fiachrach             (d. c.440)</w:t>
              <w:br/>
              <w:t>c.440 - c.445              Feradach Dathí =                   (d. c.445)</w:t>
              <w:br/>
              <w:t>                             Nath Í mac Fiachrach</w:t>
              <w:br/>
              <w:t>c.445 - c.462              Lóeghaire mac Néill                (d. c.462)</w:t>
              <w:br/>
              <w:t>c.462 - c.482              Ailill Molt = Ailill mac Nath Í    (d. c.482)</w:t>
              <w:br/>
              <w:t>c.482 - c.507              Lugaid mac Lóeghairi               (d. c.507)</w:t>
              <w:br/>
              <w:t>c.507 - c.534              Muirchertach mac Muiredaigh        (d. c.534)</w:t>
              <w:br/>
              <w:t>c.534 - 54.                Túathail mac Cormaicc              (d. 54.)</w:t>
              <w:br/>
              <w:t>54. - c.565                Diarmait mac Cerbhaill             (d. c.565)</w:t>
              <w:br/>
              <w:t>c.565 - c.566              Domhnall mac Muirchertaigh         (d. c.566)</w:t>
              <w:br/>
              <w:t>                             [first Christian high king]</w:t>
              <w:br/>
              <w:t>                           - jointly with following -</w:t>
              <w:br/>
              <w:t>c.565 - c.566              Forggus mac Muirchertaigh          (d. c.566)</w:t>
              <w:br/>
              <w:t>566 - 569                  Ainmuire mac Sétnai                (d. 569)</w:t>
              <w:br/>
              <w:t>569 - 572                  Báetán mac Muirchertaigh           (d. 572)</w:t>
              <w:br/>
              <w:t>                           - jointly with following -</w:t>
              <w:br/>
              <w:t>569 - 572                  Eochaidh mac Domhnaill             (d. 572)</w:t>
              <w:br/>
              <w:t>572 - 586                  Báetán mac Ninneda                 (d. 586)</w:t>
              <w:br/>
              <w:t>586 - 598                  Áedh mac Ainmuirech                (d. 598)</w:t>
              <w:br/>
              <w:t>598 - 604                  Áedh Sláine mac Diarmato           (d. 604)</w:t>
              <w:br/>
              <w:t>                           - jointly with -</w:t>
              <w:br/>
              <w:t>598 - 604                  Colmán mac Báetáin                 (d. 604)</w:t>
              <w:br/>
              <w:t>604 - 612                  Áedh mac Domhnaill                 (d. 612)</w:t>
              <w:br/>
              <w:t>612 - 615                  Máel Coba mac Áedo                 (d. 615)</w:t>
              <w:br/>
              <w:t>615 - 628                  Suibne Menn mac Fiachnai           (d. 628)</w:t>
              <w:br/>
              <w:t>628 - 642                  Domhnall mac Áedo                  (d. 642)</w:t>
              <w:br/>
              <w:t>642 - 654                  Conaill Cóel mac Máele Coba        (d. 654)</w:t>
              <w:br/>
              <w:t>                           - jointly with following -</w:t>
              <w:br/>
              <w:t>642 - 658                  Cellach mac Máele Coba             (d. 658)</w:t>
              <w:br/>
              <w:t>658 - 665                  Diarmait mac Áedo Sláine           (d. 665)</w:t>
              <w:br/>
              <w:t>                           - jointly with following -</w:t>
              <w:br/>
              <w:t>658 - 665                  Blathmac mac Áedo Sláine           (d. 665)</w:t>
              <w:br/>
              <w:t>665 - 671                  Sechnassach mac Blathmaic          (d. 671)</w:t>
              <w:br/>
              <w:t>671 - 675                  Cenn Fáelad mac Blathmaic          (d. 675)</w:t>
              <w:br/>
              <w:t>675 - 695                  Fínsnechta Fledach mac Dúnchada    (d. 695)</w:t>
              <w:br/>
              <w:t>695 - 703                  Loingsech mac Óengusso             (d. 703)</w:t>
              <w:br/>
              <w:t>704 - 710                  Congal Cennmagair                  (d. 710)</w:t>
              <w:br/>
              <w:t>710 - 11 Dec 722           Ferghal mac Máele Dúin             (d. 722)</w:t>
              <w:br/>
              <w:t>722 - 724                  Fogartach mac Néill                (d. 724)</w:t>
              <w:br/>
              <w:t>724 - 728                  Cináed mac Írgalaig                (d. 728)</w:t>
              <w:br/>
              <w:t>724 - 734                  Flaithbertach mac Loingsigh        (d. 765)</w:t>
              <w:br/>
              <w:t>734 - 743                  Áedh Allán mac Ferghaile           (d. 743)</w:t>
              <w:br/>
              <w:t>                             [first historical high king]</w:t>
              <w:br/>
              <w:t>743 - 20 Nov 763           Domhnall mac Murchada              (d. 763)</w:t>
              <w:br/>
              <w:t>763 - 770                  Niall mac Ferghaile                (b. 718 - d. 778)</w:t>
              <w:br/>
              <w:t>770 -  6 Feb 797           Donnchad mac Domhnaill             (b. 733 - d. 797)</w:t>
              <w:br/>
              <w:t>797 - 819                  Áedh Oirdnide mac Naill Frossach   (d. 819)</w:t>
              <w:br/>
              <w:t>819 - 833                  Conchobar mac Donnchada            (d. 833)</w:t>
              <w:br/>
              <w:t>833 - 846                  Niall Caille mac Áeda              (b. 791 - d. 846)</w:t>
              <w:br/>
              <w:t>846 - 30 Nov 862           Máel Sechlainn mac Maíl Ruanaidh   (b. 82. - d. 862)</w:t>
              <w:br/>
              <w:t>30 Nov 862 - 20 Nov 879    Áedh Finnlíath mac Néill           (b. 82. - d. 879)</w:t>
              <w:br/>
              <w:t>20 Nov 879 - 25 May 916    Flann Sinna mac Maíl Sechlainn     (b. 848 - d. 916)</w:t>
              <w:br/>
              <w:t>25 May 916 - 14 Sep 919    Niall Glúndubh mac Áedha Finnléith (b. 86. - d. 919)</w:t>
              <w:br/>
              <w:t>14 Sep 919 - 944           Donnchadh Donn mac Flainn          (b. 87. - d. 944)</w:t>
              <w:br/>
              <w:t>944 - 956                  Conghalach Cnogba mac Maíl Mithigh  </w:t>
              <w:br/>
              <w:t>956 - 980                  Domhnall mac Muirchertaigh         (b. 92. - d. 980)</w:t>
              <w:br/>
              <w:t>980 - 1002                 Máel Sechlainn Mór mac Domhnaill   (b. 950 - d. 1022)</w:t>
              <w:br/>
              <w:t>                             (Malachy "the Great")(1st time)</w:t>
              <w:br/>
              <w:t>1002 - 23 Apr 1014         Brian Bóruma mac Cennétigh         (b. c.941 - d. 1014)  </w:t>
              <w:br/>
              <w:t>                             (Brian Boru)</w:t>
              <w:br/>
              <w:t>23 Apr 1014 -  2 Sep 1022  Máel Sechlainn Mór mac Domhnaill   (s.a.)</w:t>
              <w:br/>
              <w:t>                             (2nd time)</w:t>
              <w:br/>
              <w:t> 2 Sep 1022 - 1040         Interregnum               </w:t>
              <w:br/>
              <w:t>1040 - 1064                Donnchadh mac Briain               (b. 98. - d. 1065?)</w:t>
              <w:br/>
              <w:t>1064 -  7 Feb 1072         Diarmait mac Donnchadha Maíl       (b. 101. - d. 1072)</w:t>
              <w:br/>
              <w:t>                             na mBó      </w:t>
              <w:br/>
              <w:t>1072 - 14 Jul 1086         Tairdhelbhach mac Taidhc           (b. 1009? - s. 1086)</w:t>
              <w:br/>
              <w:t>                             (Toirdhealbhach mac Taidhg)</w:t>
              <w:br/>
              <w:t>14 Jul 1086 - 1101         Interregnum             </w:t>
              <w:br/>
              <w:t>1101 - 12 Mar 1119         Muirchertach mac Tairdhelbhaigh    (b. 1048 - d. 1119)</w:t>
              <w:br/>
              <w:t>1119 -  9 Feb 1121         Domhnall mac Ardghair              (b. 1048 - d. 1121)  </w:t>
              <w:br/>
              <w:t>1121 - 20 May 1156         Tairdhelbhach mac Ruaidhrí na Saide</w:t>
              <w:br/>
              <w:t>                             Buide                            (b. 1088 - d. 1156)</w:t>
              <w:br/>
              <w:t>                             (Toirdhealbhach mac Ruaidhrí)                         </w:t>
              <w:br/>
              <w:t>1156 - 1166                Muirchertach mac Néill             (b. 108. - d. 1166) </w:t>
              <w:br/>
              <w:t>1166 -  6 Oct 1175         Ruaidhrí mac Tairdhelbhaigh        (b. c.1115 - d. 1198)  </w:t>
              <w:br/>
              <w:t>                             (Ruaidrí Ua Conchobhair)</w:t>
              <w:br/>
              <w:t>1258 - 1260                Brian Catha an Dúin (in dissidence)(b. 1215 - d. 1260)</w:t>
              <w:br/>
              <w:t> 1 May 1316 - 14 Oct 1318  Éadbhard a Brús (= Edward de Bruce)(b. 1276 - d. 1318)</w:t>
              <w:br/>
              <w:t>                             (in dissidence)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Lords¹</w:t>
              <w:br/>
            </w:r>
            <w:r>
              <w:rPr>
                <w:rStyle w:val="Emphasis"/>
                <w:i w:val="false"/>
              </w:rPr>
              <w:t> 6 Oct 1175 - May 1177     the king of England</w:t>
              <w:br/>
              <w:t>May 1177 - 27 May 1199     John "Lackland"                    (b. 1167 - d. 1216)</w:t>
              <w:br/>
              <w:t>                             (from 3 Sep 1189, Earl of Gloucester;</w:t>
              <w:br/>
              <w:t>                             from 25 Apr 1199, Duke of Normandy;</w:t>
              <w:br/>
              <w:t>                             from 27 May 1199, King John of England)</w:t>
              <w:br/>
              <w:t>27 May 1199 - 19 Jun 1541  the kings of England</w:t>
              <w:br/>
              <w:t>Kings/Queens¹</w:t>
              <w:br/>
              <w:t>19 Jun 1541 -  4 Jan 1649  the kings/queens of England</w:t>
              <w:br/>
              <w:t> 8 May 1660 - 29 Dec 1937² the kings/queens of England/United Kingdom </w:t>
              <w:br/>
              <w:t>12 Mar 1689 -  2 Jul 1690  James II (in dissidence)           (b. 1633 - d. 1701) </w:t>
              <w:br/>
              <w:t>Justices (Justiciars)</w:t>
              <w:br/>
              <w:t>16 Apr 1172 - Apr? 1173    Hugh de Lacy, Lord of Meath        (b. c.1138 - d. 1186)</w:t>
              <w:br/>
              <w:t>Apr? 1173 - Sep 1173       William FitzAudelin (FitzAldhelm)  (b. 113. - d. 1204)</w:t>
              <w:br/>
              <w:t>                             (acting)</w:t>
              <w:br/>
              <w:t>Sep 1173 - 20 Apr 1176     Richard de Clare "Strongbow",      (b. c.1130 - d. 1176)</w:t>
              <w:br/>
              <w:t>                             Earl of Pembroke (acting) </w:t>
              <w:br/>
              <w:t>20 Apr 1176 - Jul? 1176    Raymond FitzGerald (acting)        (b. 113. - d. 119.)</w:t>
              <w:br/>
              <w:t>Procurators</w:t>
              <w:br/>
              <w:t>Jul? 1176 - May 1177       William FitzAudelin (FitzAldhelm)  (s.a.)</w:t>
              <w:br/>
              <w:t>May 1177 - Apr? 1181       Hugh de Lacy, Lord of Meath        (s.a.)</w:t>
              <w:br/>
              <w:t>                             (1st time)</w:t>
              <w:br/>
              <w:t>Apr? 1181 - Dec 1181       John de Lacy, Lord of Flamborough  (b. c.1150 - d. 1190)</w:t>
              <w:br/>
              <w:t>                           + Richard de Pec</w:t>
              <w:br/>
              <w:t>                           (acting)</w:t>
              <w:br/>
              <w:t>Dec 1181 -  1 Sep 1184     Hugh de Lacy, Lord of Meath        (s.a.)</w:t>
              <w:br/>
              <w:t>                             (2nd time)</w:t>
              <w:br/>
              <w:t> 1 Sep 1184 - 25 Apr 1185  Philip de Braose of Worcester      (b. 11.. - d. 1200?)</w:t>
              <w:br/>
              <w:t>Justices (Justiciars)</w:t>
              <w:br/>
              <w:t>25 Apr 1185 - 17 Dec 1185  the Lord</w:t>
              <w:br/>
              <w:t>17 Dec 1185 - 1192         John de Courci (Courcy),           (b. 115. - d. 1219)  </w:t>
              <w:br/>
              <w:t>                             Lord of Ulster        </w:t>
              <w:br/>
              <w:t>1192 - 1196                Peter Pipard      </w:t>
              <w:br/>
              <w:t>                           + William le Petit (to 1194)       (d. 1194)</w:t>
              <w:br/>
              <w:t>1196 - Jul 1199            Sir Hamo de Valognes               (b. 114. - d. 1203)</w:t>
              <w:br/>
              <w:t>Jul 1199 - Sep 1208        Sir Meiler FitzHenry               (b. 115. - d. 1220)</w:t>
              <w:br/>
              <w:t>Sep 1208 - Dec 1208        Hugh de Lacy, Earl of Ulster       (b. c.1176 - d. 1242)</w:t>
              <w:br/>
              <w:t>Dec 1208 - 20 Jun 1210     John de Grey, Bishop of Norwich    (b. c.1163 - d. 1214)</w:t>
              <w:br/>
              <w:t>                             (1st time)</w:t>
              <w:br/>
              <w:t>20 Jun 1210 - 25 Jul 1210  Vacant; the King</w:t>
              <w:br/>
              <w:t>25 Jul 1210 - Jul 1213     John de Grey, Bishop of Norwich    (s.a.)</w:t>
              <w:br/>
              <w:t>                             (2nd time)</w:t>
              <w:br/>
              <w:t>Jul 1213 - Sep? 1215       Henry de Loundres, Archbishop      (b. 117. - d. 1228)</w:t>
              <w:br/>
              <w:t>                             of Dublin (1st time)</w:t>
              <w:br/>
              <w:t>Sep? 1215 -  3 Jul 1221    Sir Geoffrey de Marisco (of Marsh) (b. 117. - d. c.1245)</w:t>
              <w:br/>
              <w:t>                             (1st time)</w:t>
              <w:br/>
              <w:t> 3 Jul 1221 - Jul? 1224    Henry de Loundres, Archbishop      (s.a.)</w:t>
              <w:br/>
              <w:t>                             of Dublin (2nd time)</w:t>
              <w:br/>
              <w:t>                             (acting to Nov? 1221)</w:t>
              <w:br/>
              <w:t>Jul? 1224 - Sep? 1226      William Marshall, Earl of Pembroke (b. c.1190 - d. 1231)</w:t>
              <w:br/>
              <w:t>Sep? 1226 - May? 1228      Sir Geoffrey de Marisco (of Marsh) (s.a.)</w:t>
              <w:br/>
              <w:t>                             (2nd time)</w:t>
              <w:br/>
              <w:t>May? 1228 - Nov? 1232      Richard de Burgh, Lord of Connacht (b. c.1194 - d. 1242)</w:t>
              <w:br/>
              <w:t>16 Jun 1232 - 29 Jul 1232  Hubert de Burgh, Earl of Kent      (b. c.1175 - d. 1243)</w:t>
              <w:br/>
              <w:t>                             (did not go to Ireland)</w:t>
              <w:br/>
              <w:t>Nov? 1232 - Jul 1246       Maurice FitzGerald, Lord of Offaly (b. c.1194 - d. 1257)</w:t>
              <w:br/>
              <w:t>18 Nov 1245 - Jul 1246     Geoffrey St. Leger                 (b. 121. - d. 1287)</w:t>
              <w:br/>
              <w:t>                             (acting for Lord Offaly)</w:t>
              <w:br/>
              <w:t>Jul 1246 - Jun? 1254       Sir John FitzGeoffrey              (b. c.1205 - d. 1258)</w:t>
              <w:br/>
              <w:t>Jun? 1254 - Jun 1256       Richard de la Rochelle (1st time)   </w:t>
              <w:br/>
              <w:t>Jun 1256 - Mar 1259        Alan de la Zouche, Lord Zouche     (b. c.1205 - d. 1270)</w:t>
              <w:br/>
              <w:t>Oct 1258 - Mar 1259        .... (acting for Lord Zouche)</w:t>
              <w:br/>
              <w:t>Mar 1259 - Oct 1260        Sir Stephen de Longespée           (b. 121. - d. 1260?)</w:t>
              <w:br/>
              <w:t>                             (or Lungespeye)</w:t>
              <w:br/>
              <w:t>Oct 1260 - Jul? 1261       William de Dene, Lord of Keir      (b. 121. - d. 1261)</w:t>
              <w:br/>
              <w:t>Jul? 1261 - Jan? 1262      .... (acting)                  </w:t>
              <w:br/>
              <w:t>Jan? 1262 -  6 Dec 1264    Richard de la Rochelle (2nd time)     </w:t>
              <w:br/>
              <w:t> 6 Dec 1264 - Mar? 1265    Vacant     </w:t>
              <w:br/>
              <w:t>Mar? 1265 - May? 1265      Fulco (Faulk) de Sandford,         (b. 122. - d. 1271)</w:t>
              <w:br/>
              <w:t>                             Archbishop of Dublin (acting)</w:t>
              <w:br/>
              <w:t>May? 1265 - Jul? 1265      Sir Roger Waspail (or Waspayl)</w:t>
              <w:br/>
              <w:t>                             (acting)     </w:t>
              <w:br/>
              <w:t>Jul? 1265 - Feb? 1267      Hugh de Taghmon, Bishop of Meath   (b. 122. - d. 1282)</w:t>
              <w:br/>
              <w:t>                             (acting)</w:t>
              <w:br/>
              <w:t>Feb? 1267 - Feb? 1269      David de Barry, Lord Barry         (b. 123. - d. 1278)</w:t>
              <w:br/>
              <w:t>Feb? 1269 - Nov 1271       Robert de Ufford (1st time)        (b. 123. - d. 1298)</w:t>
              <w:br/>
              <w:t> 6 Mar 1270 - Nov 1271     Sir Richard de Exeter              (b. 123. - d. 1287)</w:t>
              <w:br/>
              <w:t>                             (acting for de Ufford)</w:t>
              <w:br/>
              <w:t>Nov 1271 - 23 Jun 1272     James de Audley                    (b. 122. - d. 1272)</w:t>
              <w:br/>
              <w:t>23 Jun 1272 - Aug 1272     Sir John de Muscegros (acting)     (b. 1232 - d. 1275)</w:t>
              <w:br/>
              <w:t>Aug 1272 - Apr 1273        Maurice FitzGerald, Lord of Offaly (b. c.1232 - d. 128.)</w:t>
              <w:br/>
              <w:t>Apr 1273 - Sep 1273        .... (acting)</w:t>
              <w:br/>
              <w:t>Sep 1273 - Jul? 1276       Geoffrey de Joinville (Geneville)  (b. 123. - d. 1314) </w:t>
              <w:br/>
              <w:t>Jul? 1276 - Dec 1281       Robert de Ufford (2nd time)        (s.a.)</w:t>
              <w:br/>
              <w:t>Apr 1280 - May 1281        Stephen de Fulburn, Bishop         (b. 123. - d. 1288)</w:t>
              <w:br/>
              <w:t>                             of Waterford (acting for de Ufford)</w:t>
              <w:br/>
              <w:t>Dec 1281 -  7 Jul 1288     Stephen de Fulburn, Bishop         (s.a.) </w:t>
              <w:br/>
              <w:t>                             of Waterford</w:t>
              <w:br/>
              <w:t>                             (from 15 Sep 1286, Archbishop of Tuam)</w:t>
              <w:br/>
              <w:t> 9 Apr 1284 - 29 Jul 1285  William FitzRoger, Prior of Kilmainham   </w:t>
              <w:br/>
              <w:t>                             (acting for de Fulburn)</w:t>
              <w:br/>
              <w:t> 7 Jul 1288 - 10 Nov 1290  John de Sandford, Archbishop       (b. 123. - d. 1294)</w:t>
              <w:br/>
              <w:t>                             of Dublin (acting)</w:t>
              <w:br/>
              <w:t>11 Nov 1290 -  5 Mar 1294  William de Vescy                   (b. c.1249 - d. 1297)</w:t>
              <w:br/>
              <w:t> 5 Mar 1294 -  4 Jun 1294  Sir Walter de la Haye (acting)     (b. 125. - d. af.1307)</w:t>
              <w:br/>
              <w:t> 4 Jun 1294 - 19 Oct 1294  William FitzRoger, Prior of</w:t>
              <w:br/>
              <w:t>                             Kilmainham (acting)</w:t>
              <w:br/>
              <w:t>19 Oct 1294 - Dec 1294     Thomas FitzGerald, Lord of Desmond (b. 1261 - d. 1298)</w:t>
              <w:br/>
              <w:t>                             (1st time)(acting)</w:t>
              <w:br/>
              <w:t>Dec 1294 - 19? Apr 1295    Sir William de Oddyngeseles        (b. c.1234 - d. 1295)</w:t>
              <w:br/>
              <w:t>19 Apr 1295 -  2 Dec 1295  Thomas FitzGerald, Lord of Desmond (s.a.) </w:t>
              <w:br/>
              <w:t>                             (2nd time)(acting)</w:t>
              <w:br/>
              <w:t> 2 Dec 1295 - 30 Sep 1308  Sir John de Wogan (1st time)       (b. 125. - d. 1321)</w:t>
              <w:br/>
              <w:t>29 Sep 1299 - 13 Jan 1300  Richard de Burgh, Earl of Ulster   (b. c.1259 - d. 1326)</w:t>
              <w:br/>
              <w:t>                             "the Red Earl of Ulster"</w:t>
              <w:br/>
              <w:t>                             (acting for de Wogan)</w:t>
              <w:br/>
              <w:t>23 Aug 1301 - 31 Mar 1302  William de Ros, Prior of           (b. 125. - d. 1307/16) </w:t>
              <w:br/>
              <w:t>                             Kilmainham (acting for de Wogan)</w:t>
              <w:br/>
              <w:t>30 Jun 1302 - 29 Sep 1302  Sir Maurice de Rochford (Rochefort)(b. 125. - d. 1333?)</w:t>
              <w:br/>
              <w:t>                             (acting for de Wogan)</w:t>
              <w:br/>
              <w:t> 4 Nov 1304 - 23 May 1305  Edmund Butler (acting for de Wogan)(b. 127. - d. 1321)</w:t>
              <w:br/>
              <w:t>King's Lieutenant</w:t>
              <w:br/>
              <w:t> 1 Oct 1308 - 15 May 1309  Piers de Gaveston                  (b. c.1284 - d. 1312)</w:t>
              <w:br/>
              <w:t>Justices (Justiciars)</w:t>
              <w:br/>
              <w:t>16 May 1309 - 19 Jun 1314  Sir John de Wogan (2nd time)       (s.a.)</w:t>
              <w:br/>
              <w:t> 7 Aug 1312 - 18 Jun 1314  Sir Edmund Butler                  (s.a.)</w:t>
              <w:br/>
              <w:t>                             (acting for de Wogan)           </w:t>
              <w:br/>
              <w:t>19 Jun 1314 - 27 Feb 1315  Theobald de Verdun, Lord Verdun    (b. 1278 - d. 1316)</w:t>
              <w:br/>
              <w:t>28 Feb 1315 -  7 Apr 1317  Sir Edmund Butler                  (s.a.)</w:t>
              <w:br/>
              <w:t>                             (from 1 Sep 1315, Earl of Carrick)</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King's Lieutenants</w:t>
            </w:r>
            <w:r>
              <w:rPr>
                <w:rStyle w:val="Emphasis"/>
                <w:i w:val="false"/>
              </w:rPr>
              <w:br/>
              <w:t> 7 Apr 1317 -  6 May 1318  Roger Mortimer, Baron Wigmore      (b. 1287 - d. 1330)</w:t>
              <w:br/>
              <w:t> 6 May 1318 -  3 Nov 1318  William FitzJohn, Archbishop       (b. 126. - d. 1326)</w:t>
              <w:br/>
              <w:t>                             of Cashel (acting)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Justices (Justiciars)</w:t>
            </w:r>
            <w:r>
              <w:rPr>
                <w:rStyle w:val="Emphasis"/>
                <w:i w:val="false"/>
              </w:rPr>
              <w:br/>
              <w:t> 3 Nov 1318 - 12 Jun 1319  Alexander of Bicknor, Archbishop   (b. 127. - d. 1349)</w:t>
              <w:br/>
              <w:t>                             of Dublin     </w:t>
              <w:br/>
              <w:t>12 Jun 1319 - 30 Jun 1321  Roger Mortimer, Baron Wigmore      (s.a.)</w:t>
              <w:br/>
              <w:t>30 Sep 1320 - 30 Jun 1321  Thomas FitzGerald, Earl of Kildare (b. 128. - d. 1328)</w:t>
              <w:br/>
              <w:t>                             (acting for Baron Wigmore)</w:t>
              <w:br/>
              <w:t> 1 Feb 1321 - 23 Apr 1321  Ralph de Gorges                    (b. bf.1278 - d. af.1323) </w:t>
              <w:br/>
              <w:t>                             (did not take office)</w:t>
              <w:br/>
              <w:t>30 Jun 1321 - 28 Aug 1321  Thomas FitzGerald, Earl of Kildare (s.a.)</w:t>
              <w:br/>
              <w:t>                             (1st time)</w:t>
              <w:br/>
              <w:t>28 Aug 1321 -  1 Feb 1324  John de Bermingham, Earl of Louth  (b. c.1280 - d. 1329)</w:t>
              <w:br/>
              <w:t>18 Aug 1322 - 18 Feb 1323  William de Bermingham              (b. c.1288 - d. af.1335)   </w:t>
              <w:br/>
              <w:t>                             (acting for Earl of Louth)</w:t>
              <w:br/>
              <w:t> 1 Feb 1324 - 12 May 1327  John Darcy le neveu                (b. 128. - d. 1347)</w:t>
              <w:br/>
              <w:t>Jul? 1324 - Oct 1324       Roger Utlagh, Prior of Kilmainham  (b. 128. - d. 1341)</w:t>
              <w:br/>
              <w:t>                             (= Roger Outlaw)(acting for John Darcy)</w:t>
              <w:br/>
              <w:t> 1 May 1327 - 12 May 1327  Roger Utlagh, Prior of Kilmainham  (s.a.)</w:t>
              <w:br/>
              <w:t>                             (acting for John Darcy)</w:t>
              <w:br/>
              <w:t>12 May 1327 -  5 Apr 1328  Thomas FitzGerald, Earl of Kildare (s.a.)</w:t>
              <w:br/>
              <w:t>                             (2nd time)</w:t>
              <w:br/>
              <w:t> 6 Apr 1328 - May 1329     Roger Utlagh, Prior of Kilmainham  (s.a.)</w:t>
              <w:br/>
              <w:t>May 1329 -  2 Jun 1331     John Darcy le Cosyn                (b. c.1290 - d. 1347)</w:t>
              <w:br/>
              <w:t>17 Jul 1330 -  2 Jun 1331  Roger Utlagh, Prior of Kilmainham  (s.a.)</w:t>
              <w:br/>
              <w:t>                             (acting for John Darc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King's Lieutenants</w:t>
            </w:r>
            <w:r>
              <w:rPr>
                <w:rStyle w:val="Emphasis"/>
                <w:i w:val="false"/>
              </w:rPr>
              <w:br/>
              <w:t> 2 Jun 1331 - Nov 1331     William de Burgh, Earl of Ulster   (b. 1312 - d. 1333)</w:t>
              <w:br/>
              <w:t>                             "the Brown Earl of Ulster"</w:t>
              <w:br/>
              <w:t> 3 Jun 1331 -  3 Dec 1332  Anthony de Lacy (acting)      </w:t>
              <w:br/>
              <w:t> 3 Dec 1332 - 12 Feb 1333  Sir Thomas de Burgh (acting)       (b. c.1302 - d. 1334)</w:t>
              <w:br/>
              <w:t>Justices (Justiciars)</w:t>
              <w:br/>
              <w:t>13 Feb 1333 - 15 Oct 1337  John Darcy le Cosyn, Lord Darcy    (b. 128. - d. 1347)</w:t>
              <w:br/>
              <w:t>                             (= John Darcy le neveu?)</w:t>
              <w:br/>
              <w:t>29 Jun 1333 - 18 Jan 1334  Sir Thomas de Burgh                (s.a.)</w:t>
              <w:br/>
              <w:t>                             (acting for Lord Darcy)</w:t>
              <w:br/>
              <w:t>15 Mar 1335 - 26 Jun 1335  Roger Utlagh, Prior of Kilmainham  (s.a.)</w:t>
              <w:br/>
              <w:t>                             (acting for Lord Darcy)</w:t>
              <w:br/>
              <w:t>28 Aug 1335 - 18 Sep 1335  Roger Utlagh, Prior of Kilmainham  (s.a.)</w:t>
              <w:br/>
              <w:t>                             (acting for Lord Darcy)</w:t>
              <w:br/>
              <w:t>15 Nov 1336 - 15 Oct 1337  Roger Utlagh, Prior of Kilmainham  (s.a.)</w:t>
              <w:br/>
              <w:t>                             (acting for Lord Darcy)</w:t>
              <w:br/>
              <w:t>15 Oct 1337 -  7 Apr 1340  John de Charleton, Lord Charleton  (b. c.1280 - d. 1353)</w:t>
              <w:br/>
              <w:t>19 Jun 1338 -  7 Apr 1340  Thomas de Charleton, Bishop        (b. 128. - d. 1344)</w:t>
              <w:br/>
              <w:t>                             of Hereford</w:t>
              <w:br/>
              <w:t>                             (acting for Lord Charleton)</w:t>
              <w:br/>
              <w:t> 8 Apr 1340 - 14 Jul 1344  John Darcy le Cosyn, Lord Darcy    (s.a.)</w:t>
              <w:br/>
              <w:t> 8 Apr 1340 -  5 Feb 1341  Roger Utlagh, Prior of Kilmainham  (s.a.)</w:t>
              <w:br/>
              <w:t>                             (acting for Lord Darcy)</w:t>
              <w:br/>
              <w:t>22 Feb 1341 - 16 May 1341  Alexander of Bicknor, Archbishop   (s.a.)</w:t>
              <w:br/>
              <w:t>                             of Dublin (acting for Lord Darcy)</w:t>
              <w:br/>
              <w:t>16 May 1341 - 14 Jul 1344  Sir John Morice                    (b. 130. - d. 1362)</w:t>
              <w:br/>
              <w:t>                             (acting for Lord Darcy)</w:t>
              <w:br/>
              <w:t>14 Jul 1344 -  6 Apr 1346  Sir Ralph de Ufford                (b. 130. - d. 1346)</w:t>
              <w:br/>
              <w:t> 7 Apr 1346 - 10 Apr 1346  Sir John Morice (acting)           (s.a.)</w:t>
              <w:br/>
              <w:t>10 Apr 1346 - 15 May 1346  Roger Darcy (acting)          </w:t>
              <w:br/>
              <w:t>15 May 1346 - 19 Dec 1349  Walter de Bermingham               (b. c.1302 - d. 1350)</w:t>
              <w:br/>
              <w:t>28 Nov 1347 - 26 Apr 1348  John l'Archer, Prior of Kilmainham (b. 130. - d. af.1350)</w:t>
              <w:br/>
              <w:t>                             (acting for Bermingham)</w:t>
              <w:br/>
              <w:t> 3 Oct 1349 - 19 Dec 1349  Sir John de Carew                  (b. c.1313 - d. 1363)</w:t>
              <w:br/>
              <w:t>                             (acting for Bermingham)</w:t>
              <w:br/>
              <w:t>19 Dec 1349 - 20 Aug 1355  Sir Thomas de Rokeby (1st time)    (b. c.1293 - d. 1357)</w:t>
              <w:br/>
              <w:t> 5 Mar 1352 - 14 Jun 1352  Maurice de Rochfort, Bishop        (b. 129. - d. 1353)</w:t>
              <w:br/>
              <w:t>                             of Limerick (acting for Rokey)  </w:t>
              <w:br/>
              <w:t> 8 Aug 1355 - 20 Aug 1355  Maurice FitzGerald, Earl of Kildare(b. 1318? - d. 1390)</w:t>
              <w:br/>
              <w:t>                             (acting for Rokey)  </w:t>
              <w:br/>
              <w:t>20 Aug 1355 - 25 Jan 1356  Maurice FitzThomas, Earl of Desmond(b. 1293 - d. 1356)</w:t>
              <w:br/>
              <w:t>26 Jan 1356 - 31 Oct 1356  Maurice FitzGerald, Earl of Kildare(s.a.)</w:t>
              <w:br/>
              <w:t>31 Oct 1356 - 23 Apr 1357  Sir Thomas de Rokeby (2nd time)    (s.a.)</w:t>
              <w:br/>
              <w:t>24 Apr 1357 -  5 Sep 1357  John de Bolton (acting)            (b. 131. - d. 1395?)</w:t>
              <w:br/>
              <w:t> 5 Sep 1357 - 18 Apr 1359  Almeric, Lord de St. Amand         (b. 1314? - d. 1382)</w:t>
              <w:br/>
              <w:t> 5 Sep 1357 - 26 Nov 1357  Maurice FitzGerald, Earl of Kildare(s.a.)</w:t>
              <w:br/>
              <w:t>                             (acting for Lord de St. Amand)</w:t>
              <w:br/>
              <w:t>18 Apr 1359 - 31 Mar 1361  James Butler, Earl of Ormonde      (b. 1331 - d. 1382)</w:t>
              <w:br/>
              <w:t> 9 Oct 1360 - 15 Sep 1361  Maurice FitzGerald, Earl of Kildare(s.a.)</w:t>
              <w:br/>
              <w:t>                             (acting for Earl of Ormonde to 31 Mar 136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King's Lieutenants</w:t>
            </w:r>
            <w:r>
              <w:rPr>
                <w:rStyle w:val="Emphasis"/>
                <w:i w:val="false"/>
              </w:rPr>
              <w:br/>
              <w:t>15 Sep 1361 - 22 Apr 1367  Lionel Plantagenet                 (b. 1338 - d. 1368)</w:t>
              <w:br/>
              <w:t>                             (from 13 Nov 1362, Duke of Clarence   </w:t>
              <w:br/>
              <w:t>22 Apr 1364 - 25 Jan 1365  James Butler, Earl of Ormonde      (s.a.)</w:t>
              <w:br/>
              <w:t>                             (acting for Duke of Clarence)</w:t>
              <w:br/>
              <w:t> 7 Nov 1366 - 22 Apr 1367  Thomas de la Dale                  (b. 132. - d. 1373?)</w:t>
              <w:br/>
              <w:t>                             (acting for Duke of Clarence)</w:t>
              <w:br/>
              <w:t>22 Apr 1367 - 20 Jun 1369  Gerald FitzGerald, Earl of         (b. c.1340 - d. 1398)</w:t>
              <w:br/>
              <w:t>                             Desmond -Justice      </w:t>
              <w:br/>
              <w:t>20 Jun 1369 - 16 Jul 1372  Sir William de Windsor             (b. c.1327 - d. 1385)</w:t>
              <w:br/>
              <w:t> 6 Apr 1372 - 16 Jul 1372  Maurice FitzGerald, Earl of Kildare(s.a.)</w:t>
              <w:br/>
              <w:t>                             (acting for Windso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Justices (Justiciars)</w:t>
            </w:r>
            <w:r>
              <w:rPr>
                <w:rStyle w:val="Emphasis"/>
                <w:i w:val="false"/>
              </w:rPr>
              <w:br/>
              <w:t>16 Jul 1372 -  2 Dec 1373  Sir Robert de Assheton (or Ashton) (b. 132. - d. 1384)</w:t>
              <w:br/>
              <w:t>Oct 1373 - 15 Nov 1373     Sir Ralph Cheyne                   (b. 1338? - d. 1399)</w:t>
              <w:br/>
              <w:t>                             (acting for Assheton)             </w:t>
              <w:br/>
              <w:t>15 Nov 1373 -  3 Dec 1373  John Keppok (acting for Assheton)  (b. 133. - d. 1404)</w:t>
              <w:br/>
              <w:t> 3 Dec 1373 - 18 Apr 1374  William Tany, Prior of Kilmainham  (b. 133. - d. 1385?)</w:t>
              <w:br/>
              <w:t>19 Apr 1374 - 20 Jun 1376  Sir William de Windsor             (s.a.)</w:t>
              <w:br/>
              <w:t>19 Apr 1374 - 31 Oct 1375  John Keppok (acting for Windsor)   (s.a.)</w:t>
              <w:br/>
              <w:t>21 Jun 1376 - 21 Sep 1376  Maurice FitzGerald, Earl of Kildare(s.a.)</w:t>
              <w:br/>
              <w:t>21 Sep 1376 - 13 Oct 1379  James Butler, Earl of Ormonde      (s.a.)</w:t>
              <w:br/>
              <w:t>13 Oct 1379 - Dec 1379     Alexander de Balscot, Bishop       (b. 133. - d. 1400)</w:t>
              <w:br/>
              <w:t>                             of Ossory (acting)</w:t>
              <w:br/>
              <w:t>Dec 1379 - May 1380        Sir John de Bromwych               (b. 133. - d. 13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King's Lieutenants</w:t>
            </w:r>
            <w:r>
              <w:rPr>
                <w:rStyle w:val="Emphasis"/>
                <w:i w:val="false"/>
              </w:rPr>
              <w:br/>
              <w:t>May 1380 - 26 Dec 1381     Edmund Mortimer, Earl of March     (b. 1351 - d. 1381)</w:t>
              <w:br/>
              <w:t>26 Dec 1381 - 10 Jan 1382  Vacant</w:t>
              <w:br/>
              <w:t>10 Jan 1382 -  3 Mar 1382  John Colton, Archbishop of Armagh  (b. 133. - d. 1404)</w:t>
              <w:br/>
              <w:t>                             (acting)</w:t>
              <w:br/>
              <w:t> 3 Mar 1382 - Sep 1383     Roger Mortimer, Earl of March      (b. 1374 - d. 1398)</w:t>
              <w:br/>
              <w:t>                             and Ulster  </w:t>
              <w:br/>
              <w:t> 3 Mar 1382 - Sep 1383     Sir Thomas Mortimer                (b. c.1355 - d. 1402)</w:t>
              <w:br/>
              <w:t>                             (acting for Earl of March)</w:t>
              <w:br/>
              <w:t>Sep 1383 -  2 Nov 1384     Sir Philip de Courtenay (1st time) (b. c.1342 - d. 1406)</w:t>
              <w:br/>
              <w:t> 2 Nov 1384 -  6 May 1385  James Butler, Earl of Ormond       (b. c.1362 - d. 1405)</w:t>
              <w:br/>
              <w:t>                             (acting)</w:t>
              <w:br/>
              <w:t> 6 May 1385 - 22 Apr 1386  Sir Philip de Courtenay (2nd time) (s.a.)</w:t>
              <w:br/>
              <w:t> 1 Dec 1385 - 1386         Robert de Vere, Marquess of Dublin (b. 1362 - d. 1392)</w:t>
              <w:br/>
              <w:t>                             (from 13 Oct 1386, Duke of Ireland)</w:t>
              <w:br/>
              <w:t>                             (did not go to Irelan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Justices (Justiciars)</w:t>
            </w:r>
            <w:r>
              <w:rPr>
                <w:rStyle w:val="Emphasis"/>
                <w:i w:val="false"/>
              </w:rPr>
              <w:br/>
              <w:t>22 Apr 1386 - 30 Aug 1386  Richard White, Prior of Kilmainham</w:t>
              <w:br/>
              <w:t>30 Aug 1386 - Nov 1387     John de Stanley (1st time)         (b. c.1362 - d. 1414)</w:t>
              <w:br/>
              <w:t>Nov 1387 - 25 Oct 1389     Alexander de Balscot, Bishop       (s.a.)</w:t>
              <w:br/>
              <w:t>                             of Meath (1st time)</w:t>
              <w:br/>
              <w:t>25 Oct 1389 -  3 Oct 1391  John de Stanley (2nd time)         (s.a.)</w:t>
              <w:br/>
              <w:t> 3 Oct 1391 -  8 Oct 1392  Alexander de Balscot, Bishop       (s.a.)</w:t>
              <w:br/>
              <w:t>                             of Meath (2nd time)</w:t>
              <w:br/>
              <w:t> 8 Oct 1392 -  2 Oct 1394  James Butler, Earl of Ormonde      (s.a.)</w:t>
              <w:br/>
              <w:t> 2 Oct 1394 - 15 May 1395  Vacant; the K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King's Lieutenants</w:t>
            </w:r>
            <w:r>
              <w:rPr>
                <w:rStyle w:val="Emphasis"/>
                <w:i w:val="false"/>
              </w:rPr>
              <w:br/>
              <w:t>15 May 1395 - 23 Jan 1397  Roger Mortimer, Earl of March      (s.a.)</w:t>
              <w:br/>
              <w:t>                             and Ulster (1st time)      </w:t>
              <w:br/>
              <w:t>15 May? 1396 - Aug 1397    William le Scrope, Lord of Mann    (b. c.1345 - d. 1399)</w:t>
              <w:br/>
              <w:t>                             (acting)</w:t>
              <w:br/>
              <w:t>Aug 1397 - 20 Jul 1398     Roger Mortimer, Earl of March      (s.a.)</w:t>
              <w:br/>
              <w:t>                             and Ulster (2nd time)  </w:t>
              <w:br/>
              <w:t>20 Jul 1398 -  7 Oct 1398  Reginald de Grey, Lord Grey de     (b. 1362 - d. 1440)</w:t>
              <w:br/>
              <w:t>                             Ruthyn (acting)</w:t>
              <w:br/>
              <w:t> 7 Oct 1398 - 29 May 1399  Thomas de Holand, Earl of Kent     (b. c.1374 - d. 1400)</w:t>
              <w:br/>
              <w:t>                             and Duke of Surrey</w:t>
              <w:br/>
              <w:t>29 May 1399 - 24 Jul? 1399 Vacant; the King</w:t>
              <w:br/>
              <w:t>24 Jul? 1399-12 Mar? 1400  Alexander de Balscot, Bishop       (b. 133. - d. 1400)</w:t>
              <w:br/>
              <w:t>                             of Meath (acting)          </w:t>
              <w:br/>
              <w:t>12 Mar? 1400 - 13 Nov 1401 John de Stanley (1st time)         (s.a.)</w:t>
              <w:br/>
              <w:t>May 1401 - 23 Aug 1401     Sir William de Stanley             (b. c.1366 - d. 1428)</w:t>
              <w:br/>
              <w:t>                             (acting for John de Stanley)</w:t>
              <w:br/>
              <w:t>23 Aug 1401 - 13 Nov 1401  Stephen le Scrope, Lord Scrope     (b. c.1345 - d. 1406)</w:t>
              <w:br/>
              <w:t>                             (acting for John de Stanley)</w:t>
              <w:br/>
              <w:t>13 Nov 1401 -  3 Mar 1404  Thomas Plantagenet of Lancaster    (b. 1387 - d. 1421)</w:t>
              <w:br/>
              <w:t> 8 Nov 1403 -  2 Feb 1404  Stephen le Scrope, Lord Scrope     (s.a.)</w:t>
              <w:br/>
              <w:t>                             (acting for Plantagenet)</w:t>
              <w:br/>
              <w:t> 3 Mar 1404 -  7 Sep 1405  James Butler, Earl of Ormonde      (s.a.)</w:t>
              <w:br/>
              <w:t>                             (acting)</w:t>
              <w:br/>
              <w:t> 7 Sep 1405 - 25 Sep 1413  Gerald FitzGerald, Earl of Kildare (b. c.1360 - d. 1432)</w:t>
              <w:br/>
              <w:t>                             (acting)</w:t>
              <w:br/>
              <w:t>25 Sep 1413 -  6 Jan 1414  John de Stanley (2nd time)         (s.a.)</w:t>
              <w:br/>
              <w:t> 6 Jan 1414 - 18 Jan 1414  Vacant                  </w:t>
              <w:br/>
              <w:t>18 Jan 1414 - Nov 1414     Thomas Cranley, Archbishop         (b. c.1337 - d. 1417)</w:t>
              <w:br/>
              <w:t>                             of Dublin (acting)       </w:t>
              <w:br/>
              <w:t>Nov 1414 -  6 Mar 1420     John Talbot, Lord Talbot (1st time)(b. 1384? - d. 1453)</w:t>
              <w:br/>
              <w:t>Feb 1418 - Jun 1418        Sir Thomas Talbot                  (b. c.1396 - d. 1453)</w:t>
              <w:br/>
              <w:t>                             (acting for Lord Talot)</w:t>
              <w:br/>
              <w:t>Jul 1419 -  6 Mar 1420     Richard Talbot, Archbishop         (b. 1386? - d. 1449)</w:t>
              <w:br/>
              <w:t>                             of Dublin (acting for Lord Talot)</w:t>
              <w:br/>
              <w:t> 6 Mar 1420 - 10 Apr? 1422 James Butler, Earl of Ormonde      (b. 1392? - d. 1452)</w:t>
              <w:br/>
              <w:t>                             (1st time)</w:t>
              <w:br/>
              <w:t>10 Apr? 1422 -  4 Oct 1422 William FitzThomas, Prior          (b. 138. - d. af.1438)</w:t>
              <w:br/>
              <w:t>                             of Kilmainham (acting)</w:t>
              <w:br/>
              <w:t> 4 Oct 1422 - Jul? 1423    Richard Talbot, Archbishop         (s.a.)</w:t>
              <w:br/>
              <w:t>                             of Dublin (1st time) (acting)</w:t>
              <w:br/>
              <w:t>Jul? 1423 - 19 Jan 1425    Edmund Mortimer, Earl of March     (b. 1391 - d. 1425)</w:t>
              <w:br/>
              <w:t>                             and Ulster</w:t>
              <w:br/>
              <w:t> 4 Aug 1423 - May 1424     Edward Dantsey, Bishop of Meath    (b. 137. - d. 1430)</w:t>
              <w:br/>
              <w:t>                             (acting for Earl of March)</w:t>
              <w:br/>
              <w:t>May 1424 - Sep 1424        James Butler, Earl of Ormonde      (s.a.)</w:t>
              <w:br/>
              <w:t>                             (acting for Earl of March)</w:t>
              <w:br/>
              <w:t>19 Jan 1425 - Jun? 1425    John Talbot, Lord Talbot (2nd time)(s.a.)</w:t>
              <w:br/>
              <w:t>                             (acting)</w:t>
              <w:br/>
              <w:t>Jun? 1425 - May? 1427      James Butler, Earl of Ormonde      (s.a.)</w:t>
              <w:br/>
              <w:t>                             (2nd time)</w:t>
              <w:br/>
              <w:t>May? 1427 - Jul 1428       Sir John de Grey de Ruthyn         (b. c.1387 - d. 1439)</w:t>
              <w:br/>
              <w:t>Dec 1427 - Jul 1428        Edward Dantsey, Bishop of Meath    (s.a.)</w:t>
              <w:br/>
              <w:t>                             (acting for de Grey)</w:t>
              <w:br/>
              <w:t>Jul 1428 - May 1430        John Sutton, Lord Dudley           (b. 1400 - d. 1487)</w:t>
              <w:br/>
              <w:t>May 1430 - 12 Apr 1431     Richard Talbot, Archbishop         (s.a.)</w:t>
              <w:br/>
              <w:t>                             of Dublin (2nd time)(acting)</w:t>
              <w:br/>
              <w:t>12 Apr 1431 - May 1437     Thomas Stanley                     (b. c.1406 - d. 1459)</w:t>
              <w:br/>
              <w:t>Nov 1432 - Apr 1434        Christopher Plunket, Baron Killeen (b. c.1370 - d. 1445)</w:t>
              <w:br/>
              <w:t>                             (acting for Stanley) </w:t>
              <w:br/>
              <w:t>Nov 1435 - 12 Feb 1438     Richard Talbot, Archbishop         (s.a.)</w:t>
              <w:br/>
              <w:t>                             of Dublin (3rd time)</w:t>
              <w:br/>
              <w:t>                             (acting [for Stanley to May 1437]) </w:t>
              <w:br/>
              <w:t>Mar? 1438 - Mar 1442       Lionel de Welles, Lord Welles      (b. c.1405 - d. 1461)</w:t>
              <w:br/>
              <w:t>Apr 1439 - May 1440        Sir William Welles                 (b. c.1410 - d. 1463)</w:t>
              <w:br/>
              <w:t>                             (acting for Lord Welles)</w:t>
              <w:br/>
              <w:t>15 Mar? 1441 - Nov 1444    James Butler, Earl of Ormonde      (s.a.)</w:t>
              <w:br/>
              <w:t>                             (3rd time)(acting for Lord Welles to Mar 1442)</w:t>
              <w:br/>
              <w:t>28 Aug 1444 - Nov 1444     Richard Nugent, Baron Delvin       (b. c.1382 - d. 1452)</w:t>
              <w:br/>
              <w:t>                             (acting for Earl of Ormonde)</w:t>
              <w:br/>
              <w:t>Nov 1444 - Apr? 1445       Richard Talbot, Archbishop         (s.a.)</w:t>
              <w:br/>
              <w:t>                             of Dublin (4th time)(acting)</w:t>
              <w:br/>
              <w:t>Apr? 1445 -  6 Jul 1449    John Talbot, Earl of Shrewsbury    (b. 1388 - d. 1453)</w:t>
              <w:br/>
              <w:t>Nov? 1447 - Nov? 1448      Richard Talbot, Archbishop         (s.a.)</w:t>
              <w:br/>
              <w:t>                             of Dublin (acting for Earl of Shrewsbury)  </w:t>
              <w:br/>
              <w:t>Nov? 1448 -  5 Jul 1449    Richard Nugent, Baron Delvin       (s.a.)</w:t>
              <w:br/>
              <w:t>                             (acting for Earl of Shrewsbury)  </w:t>
              <w:br/>
              <w:t> 5 Jul 1449 - 25 Oct 1454  Richard Plantagenet, Duke of York  (b. 1411 - d. 1460)</w:t>
              <w:br/>
              <w:t>                             (1st time)</w:t>
              <w:br/>
              <w:t>22 Aug 1450 - 23 Aug 1452  James Butler, Earl of Wiltshire    (b. 1420 - d. 1461)</w:t>
              <w:br/>
              <w:t>                             (from 22 Aug 1452, Earl of Ormonde)</w:t>
              <w:br/>
              <w:t>                             (acting for Duke of York)</w:t>
              <w:br/>
              <w:t>23 Aug 1452 - Jun 1453     Edward FitzEustace of Castlemartin (b. c.1405 - d. 1454)</w:t>
              <w:br/>
              <w:t>                             (acting for Duke of York)</w:t>
              <w:br/>
              <w:t>Apr 1453 - 23 Apr 1454     John Mey, Archbishop of Armagh     (b. 140. - d. 1456)</w:t>
              <w:br/>
              <w:t>                             (acting for Duke of York)</w:t>
              <w:br/>
              <w:t>23 Apr 1454 - 25 Oct 1454  Edward FitzEustace of Castlemartin (s.a.)</w:t>
              <w:br/>
              <w:t>                             (acting for Duke of York)</w:t>
              <w:br/>
              <w:t>25 Oct 1454 - Dec 1459     Thomas FitzGerald, Earl of         (b. c.1421 - d. 1478)</w:t>
              <w:br/>
              <w:t>                             Kildare (1st time) (acting)</w:t>
              <w:br/>
              <w:t>Dec 1459 - 30 Dec 1460     Richard Plantagenet, Duke of York  (s.a.)</w:t>
              <w:br/>
              <w:t>                             (2nd time)</w:t>
              <w:br/>
              <w:t>Jul 1460 -  16 May 1462    Thomas FitzGerald, Earl of Kildare (b. c.1421 - d. 1478)</w:t>
              <w:br/>
              <w:t>                             (2nd time)(acting [for Duke of York to 30 Dec 1460])</w:t>
              <w:br/>
              <w:t>16 May 1462 - 23 Mar 1470  George Plantagenet, Duke of        (b. 1449 - d. 1478)</w:t>
              <w:br/>
              <w:t>                             Clarence (1st time)</w:t>
              <w:br/>
              <w:t>16 May 1462 -  1 Apr 1463  Sir Roland FitzEustace, Lord       (b. c.1430 - d. 1496)</w:t>
              <w:br/>
              <w:t>                             Portlester</w:t>
              <w:br/>
              <w:t>                             (acting for Duke of Clarence)</w:t>
              <w:br/>
              <w:t> 1 Apr 1463 - Oct 1467     Thomas FitzGerald, Earl of         (b. 1426? - d. 1468)</w:t>
              <w:br/>
              <w:t>                             Desmond</w:t>
              <w:br/>
              <w:t>                             (acting for Duke of Clarence)</w:t>
              <w:br/>
              <w:t>Oct 1467 - Apr 1470        John Tiptoft, Earl of Worchester   (b. 1427 - d. 1470)</w:t>
              <w:br/>
              <w:t>                             (acting for Duke of Clarence)</w:t>
              <w:br/>
              <w:t>Apr 1470 - Jul? 1470       Sir Edmund Sutton (acting)         (b. c.1425 - d. c.1485)</w:t>
              <w:br/>
              <w:t>Jul? 1470 - 18 Oct 1470    John Tiptoft, Earl of Worchester   (s.a.)</w:t>
              <w:br/>
              <w:t>18 Oct 1470 - Apr 1471     Thomas FitzGerald, Earl of         (s.a.)</w:t>
              <w:br/>
              <w:t>                             Kildare (3rd time) (acting) </w:t>
              <w:br/>
              <w:t>Apr 1471 - 18 Feb 1478     George Plantagenet, Duke of        (s.a.)</w:t>
              <w:br/>
              <w:t>                             Clarence (2nd time)   </w:t>
              <w:br/>
              <w:t> 2 Dec 1471 - Jul 1475     Thomas FitzGerald, Earl of         (s.a.)</w:t>
              <w:br/>
              <w:t>                             Kildare</w:t>
              <w:br/>
              <w:t>                             (acting for Duke of Clarence) </w:t>
              <w:br/>
              <w:t>Jul 1475 - Feb 1478        William Sherwood, Bishop of Meath  (b. 142. - d. 1482)</w:t>
              <w:br/>
              <w:t>                             (acting for Duke of Clarence)</w:t>
              <w:br/>
              <w:t>13 Oct 1477 - 25 Mar 1478  Thomas FitzGerald, Earl of         (s.a.)</w:t>
              <w:br/>
              <w:t>                             Kildare (4th time)</w:t>
              <w:br/>
              <w:t>                             (acting [for Duke of Clarence to Feb 1478]) </w:t>
              <w:br/>
              <w:t>25 Mar 1478 - Jul 1478     Gerald FitzGerald, Earl of Kildare (b. 1456 - d. 1513)</w:t>
              <w:br/>
              <w:t>                             (1st time) (acting)</w:t>
              <w:br/>
              <w:t>Jul 1478 - Dec 1478        Henry Grey, Lord Grey de Codnor    (b. 1435 - d. 1496)</w:t>
              <w:br/>
              <w:t>                             (1st time) (acting)</w:t>
              <w:br/>
              <w:t>Dec 1478 - Mar 1479        George Plantagenet, Duke of        (b. 1477 - d. 1479)</w:t>
              <w:br/>
              <w:t>                             Bedford (did not go to Ireland)</w:t>
              <w:br/>
              <w:t>Dec 1478 -  7 May 1479     Henry Grey, Lord Grey de Codnor    (s.a.)</w:t>
              <w:br/>
              <w:t>                             (2nd time) (acting)</w:t>
              <w:br/>
              <w:t> 7 May 1479 - Oct 1479     Robert Preston, Baron Gormanston   (b. c.1435 - d. 1503)</w:t>
              <w:br/>
              <w:t>                             (acting)</w:t>
              <w:br/>
              <w:t>Oct 1479 - 23 Jun 1483     Richard, Duke of York              (b. 1472 - d. 1483)</w:t>
              <w:br/>
              <w:t>                             (did not go to Ireland)</w:t>
              <w:br/>
              <w:t>Oct 1479 - 31 Aug 1483     Gerald FitzGerald, Earl of Kildare (s.a.)</w:t>
              <w:br/>
              <w:t>                             (2nd time)(acting [for Duke of York to 23 Jun 1483])</w:t>
              <w:br/>
              <w:t>31 Aug 1483 -  9 Apr 1484  Edward, Prince of Wales            (b. 1473 - d. 1484)</w:t>
              <w:br/>
              <w:t>31 Aug 1483 - Oct 1484     Gerald FitzGerald, Earl of Kildare (s.a.)</w:t>
              <w:br/>
              <w:t>                             (3rd time)(acting [for Prince Edward to 9 Apr 1484])</w:t>
              <w:br/>
              <w:t>Oct 1484 - Mar 1486        John de la Pole, Earl of Lincoln   (b. c.1464 - d. 1487)</w:t>
              <w:br/>
              <w:t> 2 Oct 1484 - 24 Oct? 1485 Gerald FitzGerald, Earl of Kildare (s.a.)</w:t>
              <w:br/>
              <w:t>                             (acting for Earl of Lincoln)</w:t>
              <w:br/>
              <w:t>Mar 1486 - 13 Oct 1494     Jasper Tudor, Duke of Bedford      (b. c.1431 - d. 1495)</w:t>
              <w:br/>
              <w:t>Mar 1486 - 20 May 1492     Gerald FitzGerald, Earl of Kildare (s.a.)</w:t>
              <w:br/>
              <w:t>                             (acting for Duke of Bedford [sided with</w:t>
              <w:br/>
              <w:t>                             Yorkist pretender Lambert Simnel 24 May - 16 Jun 1487])</w:t>
              <w:br/>
              <w:t>20 May 1492 -  6 Sep 1493  Walter FitzSimons, Archbishop      (b. c.1454 - d. 1511)</w:t>
              <w:br/>
              <w:t>                             of Dublin</w:t>
              <w:br/>
              <w:t>                             (acting for Duke of Bedford)</w:t>
              <w:br/>
              <w:t> 6 Sep 1493 - 13 Oct 1494  Robert Preston, Viscount           (b. c.1435 - d. 1503)</w:t>
              <w:br/>
              <w:t>                             Gormanston</w:t>
              <w:br/>
              <w:t>                             (acting for Duke of Bedford)</w:t>
              <w:br/>
              <w:t>13 Oct 1494 -  8 Jun 1509  Henry, Prince of Wales             (b. 1491 - d. 1547)</w:t>
              <w:br/>
              <w:t>                             (from 22 Apr 1509, King Henry VIII of England) </w:t>
              <w:br/>
              <w:t>13 Oct 1494 - Dec 1495     Edward Poynings                    (b. 1460 - d. 1521)</w:t>
              <w:br/>
              <w:t>                             (acting for Prince Henry)</w:t>
              <w:br/>
              <w:t> 1 Jan 1496 - Jul 1496     Henry Deane, Bishop of Bangor      (b. c.1440 - d. 1503)  </w:t>
              <w:br/>
              <w:t>                             (acting for Prince Henry)</w:t>
              <w:br/>
              <w:t>Apr 1503 - Aug 1503        Walter FitzSimons, Archbishop      (s.a.)</w:t>
              <w:br/>
              <w:t>                             of Dublin (acting for Prince Henry)</w:t>
              <w:br/>
              <w:t> 8 Jun 1509 - Dec 1510     Gerald FitzGerald, Earl of         (s.a.)</w:t>
              <w:br/>
              <w:t>                             Kildare (4th time)(acting)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Lord Deputies</w:t>
              <w:br/>
            </w:r>
            <w:r>
              <w:rPr>
                <w:rStyle w:val="Emphasis"/>
                <w:i w:val="false"/>
              </w:rPr>
              <w:t>Dec 1510 -  3 Sep 1513     Gerald FitzGerald, Earl of         (s.a.)</w:t>
              <w:br/>
              <w:t>                             Kildare</w:t>
              <w:br/>
              <w:t> 4 Sep 1513 - May 1515     Gerald FitzGerald, Earl of         (b. c.1475 - d. 1534)</w:t>
              <w:br/>
              <w:t>                             Kildare (1st time)</w:t>
              <w:br/>
              <w:t>                             (acting to Dec 1513)</w:t>
              <w:br/>
              <w:t>May 1515 -  1 Sep 1515     William Preston, Viscount          (b. c.1463 - d. 1532)</w:t>
              <w:br/>
              <w:t>                             Gormanston</w:t>
              <w:br/>
              <w:t> 1 Sep 1515 - Sep 1519     Gerald FitzGerald, Earl of         (s.a.)</w:t>
              <w:br/>
              <w:t>                             Kildare (2nd time)</w:t>
              <w:br/>
              <w:t>Sep 1519 - 23 May 1520     Maurice FitzGerald of Lackagh      (b. c.1460 - d. 1520)</w:t>
              <w:br/>
              <w:t>24 May 1520 -  1 Dec 1521  Thomas Howard, Earl of             (b. 1473 - d. 1554)</w:t>
              <w:br/>
              <w:t>                             Surrey -Lord Lieutenant</w:t>
              <w:br/>
              <w:t> 1 Dec 1521 -  4 Aug 1524  Piers Butler, Earl of Ormonde      (b. 1467 - d. 1539)</w:t>
              <w:br/>
              <w:t>                             (1st time)(acting to 26 Mar 1522)</w:t>
              <w:br/>
              <w:t> 4 Aug 1524 -  2 Dec 1526  Gerald FitzGerald, Earl of         (s.a.)</w:t>
              <w:br/>
              <w:t>                             Kildare (3rd time)</w:t>
              <w:br/>
              <w:t> 2 Dec 1526 -  1 Sep 1527  Thomas FitzGerald of Leixlip       (d. 1532)</w:t>
              <w:br/>
              <w:t>                             (1st time)(acting)</w:t>
              <w:br/>
              <w:t> 1 Sep 1527 - 15 May 1528  Richard Nugent, Baron Delvin       (b. c.1460 - d. 1537)</w:t>
              <w:br/>
              <w:t>                             (acting)</w:t>
              <w:br/>
              <w:t>15 May 1528 - Oct 1528     Thomas FitzGerald of Leixlip       (s.a.)</w:t>
              <w:br/>
              <w:t>                             (2nd time)(acting)  </w:t>
              <w:br/>
              <w:t>Oct 1528 - 22 Jun 1530     Piers Butler, Earl of Ormonde      (s.a.)</w:t>
              <w:br/>
              <w:t>                             (2nd time)</w:t>
              <w:br/>
              <w:t>22 Jun 1530 - 24 Oct 1534  Henry FitzRoy, Duke of Richmond    (b. 1519 - d. 1536) </w:t>
              <w:br/>
              <w:t>                             and Somerset -Lord Lieutenant</w:t>
              <w:br/>
              <w:t>22 Jun 1530 - 18 Aug 1532  Sir William Skeffington            (b. c.1468 - d. 1535)</w:t>
              <w:br/>
              <w:t>                             (acting for Duke of Richmond) </w:t>
              <w:br/>
              <w:t>18 Aug 1532 -  1 Feb 1534  Gerald FitzGerald, Earl of         (s.a.)</w:t>
              <w:br/>
              <w:t>                             Kildare (4th time) </w:t>
              <w:br/>
              <w:t>                             (acting for Duke of Richmond) </w:t>
              <w:br/>
              <w:t> 1 Feb 1534 - 11 Jun 1534  Thomas FitzGerald, Lord Offaly     (b. 1513 - d. 1537)</w:t>
              <w:br/>
              <w:t>                             (acting for Duke of Richmond) </w:t>
              <w:br/>
              <w:t>11 Jun 1534 - Aug 1534     Richard Nugent, Baron of Delvin    (b. c.1460 - d. 1537)</w:t>
              <w:br/>
              <w:t>                             (acting for Duke of Richmond)</w:t>
              <w:br/>
              <w:t>24 Oct 1534 - 31 Dec 1535  Sir William Skeffington            (s.a.)</w:t>
              <w:br/>
              <w:t> 1 Jan 1536 -  2 May 1540  Leonard Grey, Viscount Grey        (b. c.1483 - d. 1541)</w:t>
              <w:br/>
              <w:t>                             (acting to 23 Feb 1536)</w:t>
              <w:br/>
              <w:t> 2 May 1540 - 12 Aug 1540  William Brereton (acting)          (b. c.1473 - d. 1541) </w:t>
              <w:br/>
              <w:t>12 Aug 1540 - 10 Feb 1544  Anthony St. Leger (1st time)       (b. c.1496 - d. 1559)</w:t>
              <w:br/>
              <w:t>10 Feb 1544 - 11 Aug 1544  Sir William Brabazon (1st time)    (b. c.1500 - d. 1552)  </w:t>
              <w:br/>
              <w:t>                             (acting)</w:t>
              <w:br/>
              <w:t>11 Aug 1544 -  1 Apr 1546  Sir Anthony St. Leger (2nd time)   (s.a.) </w:t>
              <w:br/>
              <w:t> 1 Apr 1546 -  1 Dec 1546  Sir William Brabazon (2nd time)    (s.a.)</w:t>
              <w:br/>
              <w:t>                             (acting)</w:t>
              <w:br/>
              <w:t> 1 Dec 1546 - 21 May 1548  Sir Anthony St. Leger (3rd time)   (s.a.)</w:t>
              <w:br/>
              <w:t>21 May 1548 - 29 Dec 1549  Sir Edward Bellingham              (b. c.1506 - d. 1550)</w:t>
              <w:br/>
              <w:t>29 Dec 1549 -  2 Feb 1550  Sir Francis Bryan (acting)         (b. 1490? - d. 1550)</w:t>
              <w:br/>
              <w:t> 2 Feb 1550 - 10 Sep 1550  Sir William Brabazon (3rd time)    (s.a.)</w:t>
              <w:br/>
              <w:t>                             (acting)</w:t>
              <w:br/>
              <w:t>10 Sep 1550 - 23 May 1551  Sir Anthony St. Leger (4th time)   (s.a.)</w:t>
              <w:br/>
              <w:t>23 May 1551 -  9 Dec 1552  James Croft "the Elder"            (b. 1518? - d. 1590)</w:t>
              <w:br/>
              <w:t> 9 Dec 1552 - 19 Nov 1553  Lord Justices (acting)</w:t>
              <w:br/>
              <w:t>                           - Sir Thomas Cusack                (b. 1490 - d. 1571) </w:t>
              <w:br/>
              <w:t>                           - Sir Gerald Aylmer                (b. c.1500 - d. 1560)</w:t>
              <w:br/>
              <w:t>19 Nov 1553 - 26 May 1556  Sir Anthony St. Leger (5th time)   (s.a.)</w:t>
              <w:br/>
              <w:t>26 May 1556 - 13 Dec 1558  Thomas Radcliffe, Earl of Sussex   (b. c.1526 - d. 1583)</w:t>
              <w:br/>
              <w:t>                             (1st time)</w:t>
              <w:br/>
              <w:t> 5 Dec 1557 - 21 May 1558  Lord Justices (acting)</w:t>
              <w:br/>
              <w:t>                           - Hugh Curwen, Archbishop          (b. 149. - d. 1568)</w:t>
              <w:br/>
              <w:t>                              of Dublin (to 6 Feb 1558)  </w:t>
              <w:br/>
              <w:t>                           - Sir Henry Sidney                 (b. 1529 - d. 1586)</w:t>
              <w:br/>
              <w:t>21 May 1558 - 30 Aug 1559  Sir Henry Sidney (1st time)        (s.a.)</w:t>
              <w:br/>
              <w:t>                             (acting)</w:t>
              <w:br/>
              <w:t>30 Aug 1559 - 25 May 1564  Thomas Radcliffe, Earl of Sussex   (s.a.)</w:t>
              <w:br/>
              <w:t>                             (from 25 Jun 1560, Lord Lieutenant)</w:t>
              <w:br/>
              <w:t>                             (2nd time)</w:t>
              <w:br/>
              <w:t>25 May 1564 - 20 Jan 1566  Sir Nicholas Arnold (acting)       (b. 1507? - d. 1580)</w:t>
              <w:br/>
              <w:t>20 Jan 1566 - 14 Oct 1567  Sir Henry Sidney (2nd time)        (s.a.)</w:t>
              <w:br/>
              <w:t>14 Oct 1567 - 28 Oct 1568  Lord Justices (acting)</w:t>
              <w:br/>
              <w:t>                           - Robert Weston                    (b. 1515? - d. 1573)</w:t>
              <w:br/>
              <w:t>                           - Sir William FitzWilliam          (b. 1526 - d. 1599)</w:t>
              <w:br/>
              <w:t>28 Oct 1568 -  1 Apr 1571  Sir Henry Sidney (3rd time)        (s.a.)</w:t>
              <w:br/>
              <w:t> 1 Apr 1571 - 18 Sep 1575  William FitzWilliam (1st time)     (s.a.)</w:t>
              <w:br/>
              <w:t>                             (acting to 13 Jan 1572)</w:t>
              <w:br/>
              <w:t>18 Sep 1575 - 14 Sep 1578  Sir Henry Sidney (3rd time)        (s.a.)</w:t>
              <w:br/>
              <w:t>14 Sep 1578 - 11 Oct 1579  Sir William Drury (acting)         (b. 1527 - d. 1579)</w:t>
              <w:br/>
              <w:t>11 Oct 1579 -  7 Sep 1580  Sir William Pelham (acting)        (b. c.1530 - d. 1587)</w:t>
              <w:br/>
              <w:t> 7 Sep 1580 - 31 Aug 1582  Arthur Grey, Baron Grey de Wilton  (b. 1536 - d. 1593)</w:t>
              <w:br/>
              <w:t>31 Aug 1582 - 21 Jun 1584  Lord Justices (acting)</w:t>
              <w:br/>
              <w:t>                           - Adam Loftus, Archbishop          (b. c.1533 - d. 1606) </w:t>
              <w:br/>
              <w:t>                              of Dublin (1st time)</w:t>
              <w:br/>
              <w:t>                           - Sir Henry Wallop                 (b. c.1538 - d. 1599)</w:t>
              <w:br/>
              <w:t>21 Jun 1584 - 30 Jun 1588  Sir John Perrott                   (b. 1528 - d. 1592)</w:t>
              <w:br/>
              <w:t>30 Jun 1588 - 11 Aug 1594  William FitzWilliam (2nd time)     (s.a.)</w:t>
              <w:br/>
              <w:t>11 Aug 1594 - 22 May 1597  Sir William Russell                (b. 1558 - d. 1613) </w:t>
              <w:br/>
              <w:t>22 May 1597 - 14 Oct 1597  Thomas Burgh, Baron de Burgh       (b. c.1558 - d. 1597)</w:t>
              <w:br/>
              <w:t>14 Oct 1597 - 27 Nov 1597  Sir Thomas Norreys (Norris)(acting)(b. 1556 - d. 1599)</w:t>
              <w:br/>
              <w:t>27 Nov 1597 - 15 Apr 1599  Lord Justices (acting)</w:t>
              <w:br/>
              <w:t>                           - Adam Loftus, Archbishop          (s.a.)</w:t>
              <w:br/>
              <w:t>                               of Dublin (2nd time)</w:t>
              <w:br/>
              <w:t>                           - Richard Gardiner                 (b. c.1563 - d. 1615)</w:t>
              <w:br/>
              <w:t>15 Apr 1599 - 25 Sep 1599  Robert Devereux, Earl of           (b. 1566 - d. 1601)</w:t>
              <w:br/>
              <w:t>                             Essex -Lord Lieutenant</w:t>
              <w:br/>
              <w:t>25 Sep 1599 - 27 Feb 1600  Lord Justices (acting)</w:t>
              <w:br/>
              <w:t>                           - Adam Loftus, Archbishop          (s.a.)</w:t>
              <w:br/>
              <w:t>                               of Dublin (3rd time)</w:t>
              <w:br/>
              <w:t>                           - Sir George Cary                  (b. c.1540 - d. 1617)</w:t>
              <w:br/>
              <w:t>28 Feb 1600 -  1 Jun 1603  Charles Blount, Baron Mountjoy     (b. 1563 - d. 1606)</w:t>
              <w:br/>
              <w:t>                             (from 26 May 1603, Lord Lieutenant)</w:t>
              <w:br/>
              <w:t> 1 Jun 1603 -  3 Feb 1605  Sir George Cary                    (s.a.)</w:t>
              <w:br/>
              <w:t> 3 Feb 1605 -  4 Mar 1614  Sir Arthur Chichester,             (b. 1563 - d. 1625)</w:t>
              <w:br/>
              <w:t>                             (from 23 Feb 1613) Baron</w:t>
              <w:br/>
              <w:t>                              Chichester of Belfast</w:t>
              <w:br/>
              <w:t> 4 Mar 1614 - 30 Aug 1616  Lord Justices (acting)</w:t>
              <w:br/>
              <w:t>                           - Thomas Jones, Archbishop         (b. 1553 - d. 1619)</w:t>
              <w:br/>
              <w:t>                               of Dublin</w:t>
              <w:br/>
              <w:t>                           - Sir Richard Wingfield (1st time) (b. c.1561 - d. 1634)</w:t>
              <w:br/>
              <w:t>                             (to 11 Feb 1616)</w:t>
              <w:br/>
              <w:t>                           - Sir John Denham                  (b. 1559 - d. 1639)</w:t>
              <w:br/>
              <w:t>                             (from 11 Feb 1616)</w:t>
              <w:br/>
              <w:t>30 Aug 1616 -  4 May 1622  Sir Oliver St. John                (b. 1559 - d. 1630)</w:t>
              <w:br/>
              <w:t> 4 May 1622 -  8 Sep 1622  Lord Justices (acting)</w:t>
              <w:br/>
              <w:t>                           - Adam Loftus, (from 10 May 1622)  (b. 1568? - d. 1643) </w:t>
              <w:br/>
              <w:t>                               Viscount Loftus of Ely (1st time)</w:t>
              <w:br/>
              <w:t>                           - Richard Wingfield, (2nd time)    (s.a.)</w:t>
              <w:br/>
              <w:t>                               Viscount Powerscourt</w:t>
              <w:br/>
              <w:t> 8 Sep 1622 - 26 Oct 1629  Henry Cary, Viscount of Falkland   (b. c.1576 - d. 1633)</w:t>
              <w:br/>
              <w:t>26 Oct 1629 - 25 Jul 1633  Lord Justices (acting)</w:t>
              <w:br/>
              <w:t>                           - Adam Loftus, Viscount Loftus     (s.a.) </w:t>
              <w:br/>
              <w:t>                              of Ely (2nd time)</w:t>
              <w:br/>
              <w:t>                           - Richard Boyle, Earl of Cork      (b. 1566 - d. 1643)</w:t>
              <w:br/>
              <w:t>25 Jul 1633 - 18 Mar 1640  Thomas Wentworth, Viscount         (b. 1593 - d. 1641)</w:t>
              <w:br/>
              <w:t>                             Wentworth (from 12 Jan 1640,</w:t>
              <w:br/>
              <w:t>                             Thomas Wentworth, Earl of Straffor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Lord Lieutenants</w:t>
            </w:r>
            <w:r>
              <w:rPr>
                <w:rStyle w:val="Emphasis"/>
                <w:i w:val="false"/>
              </w:rPr>
              <w:br/>
              <w:t>18 Mar 1640 - 30 Dec 1640  Thomas Wentworth, Viscount         (s.a.)</w:t>
              <w:br/>
              <w:t>                             Wentworth (from 12 Jan 1640,</w:t>
              <w:br/>
              <w:t>                             Thomas Wentworth, Earl of Strafford)</w:t>
              <w:br/>
              <w:t>30 Dec 1640 - 13 Nov 1643  Lord Justices (acting)</w:t>
              <w:br/>
              <w:t>                           - Robert Dillon, Baron Dillon      (b. c.1575 - d. 1642)</w:t>
              <w:br/>
              <w:t>                              (to 10 Feb 1641)</w:t>
              <w:br/>
              <w:t>                           - Sir William Parsons              (b. 1570? - d. 1650)</w:t>
              <w:br/>
              <w:t>                              (to 12 May 1643)</w:t>
              <w:br/>
              <w:t>                           - Sir John Borlase                 (b. 1576 - d. 1648) </w:t>
              <w:br/>
              <w:t>                              (from 10 Feb 1641)</w:t>
              <w:br/>
              <w:t>                           - Sir Henry Tichborne              (b. 1581? - d. 1667) </w:t>
              <w:br/>
              <w:t>                              (from 12 May 1643)</w:t>
              <w:br/>
              <w:t>14 Jun 1641 - 12 May 1643  Robert Sidney, Earl of Leicester   (b. 1595 - d. 1677)</w:t>
              <w:br/>
              <w:t>                             (did not take office)</w:t>
              <w:br/>
              <w:t> 9 Jul 1642 - 15 Sep 1643  Owen Roe O'Neill                   (b. 1590? - d. 1649)</w:t>
              <w:br/>
              <w:t>                             (= Eóghan Ruaidh Uí Néill)</w:t>
              <w:br/>
              <w:t>                             (appointed by Catholic Confederation)</w:t>
              <w:br/>
              <w:t>13 Nov 1643 - 21 Jan 1644  Sir Henry Tichborne -Lord Justice  (s.a.)</w:t>
              <w:br/>
              <w:t>21 Jan 1644 - 28 Jul 1647  James Butler, Earl of Ormonde      (b. 1610 - d. 1688)</w:t>
              <w:br/>
              <w:t>                             (appointed by the King)(1st time)</w:t>
              <w:br/>
              <w:t> 9 Apr 1646 - 15 Apr 1647  Philip Sidney of de L'Isle         (b. 1619 - d. 1698)</w:t>
              <w:br/>
              <w:t>                             (appointed by Parliament) </w:t>
              <w:br/>
              <w:t>28 Jul 1647 - 15 Aug 1649  Commissioners of the Parliament</w:t>
              <w:br/>
              <w:t>                           - Arthur Annesley                  (b. 1614 - d. 1686)</w:t>
              <w:br/>
              <w:t>                           - Sir Robert King                  (b. 1599? - d. 1657)</w:t>
              <w:br/>
              <w:t>                           - Sir Robert Meredith              (b. c.1585 - d. 1668)</w:t>
              <w:br/>
              <w:t>                           - John Moore                       (b. 1599 - d. 1650)</w:t>
              <w:br/>
              <w:t>                           - Michael Jones                    (b. c.1608 - d. 1649)</w:t>
              <w:br/>
              <w:t> 3 Oct 1648 - 11 Dec 1650  James Butler, Earl of Ormonde      (s.a.)</w:t>
              <w:br/>
              <w:t>                             (appointed by the King)</w:t>
            </w:r>
            <w:r>
              <w:rPr>
                <w:rStyle w:val="Emphasis"/>
                <w:i w:val="false"/>
                <w:lang w:val="en-US"/>
              </w:rPr>
              <w:t xml:space="preserve"> </w:t>
            </w:r>
            <w:r>
              <w:rPr>
                <w:rStyle w:val="Emphasis"/>
                <w:i w:val="false"/>
              </w:rPr>
              <w:t>(2nd tim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Governor-General and Commander-in-chief</w:t>
            </w:r>
            <w:r>
              <w:rPr>
                <w:rStyle w:val="Emphasis"/>
                <w:i w:val="false"/>
              </w:rPr>
              <w:br/>
              <w:t>15 Aug 1649 - 22 Jun 1652  Oliver Cromwell                    (b. 1599 - d. 1658) </w:t>
              <w:br/>
              <w:t>                             (appointed by Parliament)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Lord Deputies</w:t>
            </w:r>
            <w:r>
              <w:rPr>
                <w:rStyle w:val="Emphasis"/>
                <w:i w:val="false"/>
              </w:rPr>
              <w:br/>
              <w:t>27 May 1650 - 20 Nov 1651  Henry Ireton                       (b. 1611 - d. 1651)</w:t>
              <w:br/>
              <w:t>                             (appointed by Parliament) </w:t>
              <w:br/>
              <w:t>11 Dec 1650 - Aug 1652     Ulick de Burgh, Marquess of        (b. 1604 - d. 1657)</w:t>
              <w:br/>
              <w:t>                             Clanricarde (appointed by the K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English Commanders-in-chief</w:t>
            </w:r>
            <w:r>
              <w:rPr>
                <w:rStyle w:val="Emphasis"/>
                <w:i w:val="false"/>
              </w:rPr>
              <w:br/>
              <w:t>20 Nov 1651 - Oct 1652     Edmund Ludlow (1st time)           (b. 1617? - d. 1692)</w:t>
              <w:br/>
              <w:t>Oct 1652 - 22 Aug 1654     Charles Fleetwood                  (b. 1607 - d. 169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i w:val="false"/>
                <w:i w:val="false"/>
              </w:rPr>
            </w:pPr>
            <w:r>
              <w:rPr>
                <w:rStyle w:val="Emphasis"/>
                <w:b/>
                <w:i w:val="false"/>
              </w:rPr>
              <w:t>Lord Deputies</w:t>
            </w:r>
            <w:r>
              <w:rPr>
                <w:rStyle w:val="Emphasis"/>
                <w:i w:val="false"/>
              </w:rPr>
              <w:br/>
              <w:t> 2 Aug 1654 - Nov 1657     Charles Fleetwood                  (s.a.)</w:t>
              <w:br/>
              <w:t> 6 Sep 1655 - Nov 1658     Henry Cromwell                     (b. 1628 - d. 1674)</w:t>
              <w:br/>
              <w:t>                             (acting for Fleetwood to Nov 1657)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Lord Lieutenant</w:t>
            </w:r>
            <w:r>
              <w:rPr>
                <w:rStyle w:val="Emphasis"/>
                <w:i w:val="false"/>
              </w:rPr>
              <w:br/>
              <w:t>Nov 1658 - Jul 1659        Henry Cromwell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5" w:leader="none"/>
              </w:tabs>
              <w:rPr>
                <w:rStyle w:val="Emphasis"/>
                <w:b/>
                <w:b/>
                <w:i w:val="false"/>
                <w:i w:val="false"/>
              </w:rPr>
            </w:pPr>
            <w:r>
              <w:rPr>
                <w:rStyle w:val="Emphasis"/>
                <w:b/>
                <w:i w:val="false"/>
              </w:rPr>
              <w:t>English Commanders-in-chief</w:t>
            </w:r>
            <w:r>
              <w:rPr>
                <w:rStyle w:val="Emphasis"/>
                <w:i w:val="false"/>
              </w:rPr>
              <w:t>     </w:t>
              <w:br/>
              <w:t>Jul 1659 - Oct 1659        Edmund Ludlow (2nd time)           (s.a.)</w:t>
              <w:br/>
              <w:t>Oct 1659 - 13 Dec 1659     John Jones                         (b. c.1597 - d. 166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185" w:leader="none"/>
              </w:tabs>
              <w:rPr>
                <w:rStyle w:val="Emphasis"/>
                <w:b/>
                <w:b/>
                <w:i w:val="false"/>
                <w:i w:val="false"/>
              </w:rPr>
            </w:pPr>
            <w:r>
              <w:rPr>
                <w:rStyle w:val="Emphasis"/>
                <w:b/>
                <w:i w:val="false"/>
              </w:rPr>
              <w:t>Chairmen of the Board of Commissioners of the Parliament</w:t>
              <w:br/>
            </w:r>
            <w:r>
              <w:rPr>
                <w:rStyle w:val="Emphasis"/>
                <w:i w:val="false"/>
              </w:rPr>
              <w:t>13 Dec 1659 - 18 Feb 1660  Sir Hardress Waller                (b. c.1604 - d. 1666)</w:t>
              <w:br/>
              <w:t>18 Feb 1660 - Jul 1660     Sir Charles Coote                  (b. c.1610 - d. 1661)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Lord Lieutenants</w:t>
            </w:r>
            <w:r>
              <w:rPr>
                <w:rStyle w:val="Emphasis"/>
                <w:i w:val="false"/>
              </w:rPr>
              <w:t> </w:t>
              <w:br/>
              <w:t>Jul 1660 - 27 Jul 1662     George Monck, Duke of Albemarle    (b. 1608 - d. 1670)</w:t>
              <w:br/>
              <w:t>Jul 1660 - 31 Dec 1660     John Robartes, Baron Robartes      (b. 1606 - d. 1685)</w:t>
              <w:br/>
              <w:t>                             (acting for Duke of Albemarle)</w:t>
              <w:br/>
              <w:t>31 Dec 1660 - 27 Jul 1662  Lord Justices</w:t>
              <w:br/>
              <w:t>                           (acting for Duke of Albemarle)</w:t>
              <w:br/>
              <w:t>                           - Sir Maurice Eustace              (b. c.1590 - d. 1665)</w:t>
              <w:br/>
              <w:t>                           - Roger Boyle, Earl of Orrery      (b. 1621 - d. 1679)</w:t>
              <w:br/>
              <w:t>27 Jul 1662 - 18 Sep 1669  James Butler, Duke of Ormonde      (s.a.)</w:t>
              <w:br/>
              <w:t>                             (3rd time)</w:t>
              <w:br/>
              <w:t> 6 May 1664 -  3 Sep 1665  Thomas Butler, Earl of Ossory      (b. 1634 - d. 1680)</w:t>
              <w:br/>
              <w:t>                             (acting for Duke of Ormonde)</w:t>
              <w:br/>
              <w:t>25 Apr 1668 - 18 Sep 1669  Thomas Butler, Earl of Ossory      (s.a.)</w:t>
              <w:br/>
              <w:t>                             (acting for Duke of Ormonde)</w:t>
              <w:br/>
              <w:t>18 Sep 1669 - 21 Apr 1670  John Robartes, Baron Robartes      (s.a.)</w:t>
              <w:br/>
              <w:t>21 Apr 1670 - 12 Jun 1671  John Berkeley, Baron Berkeley      (b. 1602 - d. 1678)</w:t>
              <w:br/>
              <w:t>                             of Stratton</w:t>
              <w:br/>
              <w:t>12 Jun 1671 -  5 Aug 1672  Lord Justices (acting)</w:t>
              <w:br/>
              <w:t>                           - Michael Boyle, Archbishop  </w:t>
              <w:br/>
              <w:t>                              of Dublin                       (b. 1609? - d. 1702)</w:t>
              <w:br/>
              <w:t>                           - Sir Arthur Forbes                (b. 1623 - d. 1695)</w:t>
              <w:br/>
              <w:t> 5 Aug 1672 - 24 Aug 1677  Arthur Capell, Earl of Essex       (b. 1632 - d. 1683)</w:t>
              <w:br/>
              <w:t>24 Aug 1677 - 20 Mar 1685  James Butler, Duke of Ormonde      (s.a.)</w:t>
              <w:br/>
              <w:t>                             (4th time)</w:t>
              <w:br/>
              <w:t> 2 May 1682 - Aug 1684     Richard Butler, Earl of Arran      (b. 1639 - d. 1686)</w:t>
              <w:br/>
              <w:t>                             (acting for Duke of Ormonde)</w:t>
              <w:br/>
              <w:t>20 Mar 1685 -  9 Jan 1686  Lord Justices (acting)</w:t>
              <w:br/>
              <w:t>                           - Michael Boyle, Archbishop        (b. 1609? - d. 1702)</w:t>
              <w:br/>
              <w:t>                              of Dublin</w:t>
              <w:br/>
              <w:t>                           - Arthur Forbes, Earl of Granard   (b. 1623 - d. 1695)</w:t>
              <w:br/>
              <w:t> 9 Jan 1686 - 12 Mar 1689  Henry Hyde, Earl of Clarendon      (b. 1638 - d. 1709)  Tor</w:t>
              <w:br/>
              <w:t>12 Feb 1687 - 12 Mar 1689  Richard Talbot, Earl of Tyrconnell (b. 1630 - d. 1691)  Mil  </w:t>
              <w:br/>
              <w:t>12 Mar 1689 -  6 Sep 1690  Vacant (the Kings)   </w:t>
              <w:br/>
              <w:t> 6 Sep 1690 -  4 Sep 1692  Lord Justices (acting)</w:t>
              <w:br/>
              <w:t>                           - Henry Sidney, Viscount of Sidney (b. 1641 - d. 1704)</w:t>
              <w:br/>
              <w:t>                           - Thomas Coningsby (to 1692)       (b. 1656? - d. 1729)</w:t>
              <w:br/>
              <w:t>                           - Sir Charles Porter (1st time)    (b. 1631 - d. 1696)</w:t>
              <w:br/>
              <w:t>                              (from 24 Dec 1690)</w:t>
              <w:br/>
              <w:t> 4 Sep 1692 -  3 Jul 1693  Henry Sidney, Viscount of Sidney   (s.a.)</w:t>
              <w:br/>
              <w:t> 3 Jul 1693 - 27 May 1695  Lord Justices (acting)</w:t>
              <w:br/>
              <w:t>                           - Sir Charles Porter (2nd time)    (s.a.)</w:t>
              <w:br/>
              <w:t>                              (to 28 Jul 1693)</w:t>
              <w:br/>
              <w:t>                           - Sir Cyril Wyche                  (b. c.1632 - d. 1707) Tor</w:t>
              <w:br/>
              <w:t>                           - Henry Capell, Baron Capell of    (b. 1637 - d. 1696)</w:t>
              <w:br/>
              <w:t>                               Tewkesbury (from 28 Jul 1693)</w:t>
              <w:br/>
              <w:t>                           - William Dunscombe                (b. 1660 - d. 1720)</w:t>
              <w:br/>
              <w:t>                              (from 28 Jul 1693)</w:t>
              <w:br/>
              <w:t>27 May 1695 - 18 May 1696  Henry Capell, Baron Capell of      (s.a.)</w:t>
              <w:br/>
              <w:t>                             Tewkesbury</w:t>
              <w:br/>
              <w:t>18 May 1696 -  4 Apr 1701  Lord Justices (acting)</w:t>
              <w:br/>
              <w:t>                           - Murrough Boyle, Baron of Boyle,  (b. 1648 - d. 1718)</w:t>
              <w:br/>
              <w:t>                               Viscount Blessington</w:t>
              <w:br/>
              <w:t>                              (to 2 Jun 1696)</w:t>
              <w:br/>
              <w:t>                           - William Wolseley                 (b. 1640? - d. 1697)</w:t>
              <w:br/>
              <w:t>                              (to 2 Jun 1696)</w:t>
              <w:br/>
              <w:t>                           - Sir Charles Porter (3rd time)    (s.a.)</w:t>
              <w:br/>
              <w:t>                              (2 Jun 1696 - 8 Dec 1696)</w:t>
              <w:br/>
              <w:t>                           - Charles Coote, Earl of Mountrath (b. c.1655 - d. 1709)</w:t>
              <w:br/>
              <w:t>                              (29 Jul 1696 - 6 Feb 1697)</w:t>
              <w:br/>
              <w:t>                           - Henry Hamilton Moore, Earl of    (b. c.1650 - d. 1714)</w:t>
              <w:br/>
              <w:t>                               Drogheda (from 29 Jul 1696)</w:t>
              <w:br/>
              <w:t>                           - Henri de Massue, Earl of Galway  (b. 1648 - d. 1720)</w:t>
              <w:br/>
              <w:t>                              (from 6 Feb 1697)</w:t>
              <w:br/>
              <w:t>                           - Edward Villiers, Earl of Jersey  (b. 1656 - d. 1711)</w:t>
              <w:br/>
              <w:t>                              (18 May - 23 Aug 1699)</w:t>
              <w:br/>
              <w:t>                           - Charles Paulet, Duke of Bolton   (b. 1661 - d. 1722)</w:t>
              <w:br/>
              <w:t>                              (1st time)(from 31 May 1697) </w:t>
              <w:br/>
              <w:t>                           - Narcissus Marsh, Archbishop      (b. 1638 - d. 1713)</w:t>
              <w:br/>
              <w:t>                               of Dublin (18 May - 23 Aug 1699)</w:t>
              <w:br/>
              <w:t>                           - Charles Berkeley, Earl of        (b. 1649 - d. 1710)</w:t>
              <w:br/>
              <w:t>                               Berkeley (from 23 Aug 1699)</w:t>
            </w:r>
          </w:p>
        </w:tc>
      </w:tr>
      <w:tr>
        <w:trPr>
          <w:trHeight w:val="256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6 Feb 1697 - 28 Dec 1700  Henry de Massue, Earl of Galway    (b. 1648 - d. 1720)</w:t>
            </w:r>
          </w:p>
          <w:p>
            <w:pPr>
              <w:pStyle w:val="Normal"/>
              <w:rPr/>
            </w:pPr>
            <w:r>
              <w:rPr/>
              <w:t xml:space="preserve">                           </w:t>
            </w:r>
            <w:r>
              <w:rPr/>
              <w:t>+ Edward Villiers, Earl of Jersey  (b. 1656 - d. 1711)</w:t>
            </w:r>
          </w:p>
          <w:p>
            <w:pPr>
              <w:pStyle w:val="Normal"/>
              <w:rPr/>
            </w:pPr>
            <w:r>
              <w:rPr/>
              <w:t xml:space="preserve">                           </w:t>
            </w:r>
            <w:r>
              <w:rPr/>
              <w:t>(29 Jul 1697 - 1699)</w:t>
            </w:r>
          </w:p>
          <w:p>
            <w:pPr>
              <w:pStyle w:val="Normal"/>
              <w:rPr/>
            </w:pPr>
            <w:r>
              <w:rPr/>
              <w:t xml:space="preserve">                           </w:t>
            </w:r>
            <w:r>
              <w:rPr/>
              <w:t>+ Narcissius Harsh</w:t>
            </w:r>
          </w:p>
          <w:p>
            <w:pPr>
              <w:pStyle w:val="Normal"/>
              <w:rPr/>
            </w:pPr>
            <w:r>
              <w:rPr/>
              <w:t xml:space="preserve">                           </w:t>
            </w:r>
            <w:r>
              <w:rPr/>
              <w:t>(18 May - Aug 1699)</w:t>
            </w:r>
          </w:p>
          <w:p>
            <w:pPr>
              <w:pStyle w:val="Normal"/>
              <w:rPr/>
            </w:pPr>
            <w:r>
              <w:rPr/>
              <w:t xml:space="preserve">                           </w:t>
            </w:r>
            <w:r>
              <w:rPr/>
              <w:t>+ Charles Paulet, Duke of Bolton</w:t>
            </w:r>
          </w:p>
          <w:p>
            <w:pPr>
              <w:pStyle w:val="Normal"/>
              <w:rPr/>
            </w:pPr>
            <w:r>
              <w:rPr/>
              <w:t xml:space="preserve">                           </w:t>
            </w:r>
            <w:r>
              <w:rPr/>
              <w:t>(1st time) (from 18 May 1699)      (b. 1661 - d. 1722)</w:t>
            </w:r>
          </w:p>
          <w:p>
            <w:pPr>
              <w:pStyle w:val="Normal"/>
              <w:rPr/>
            </w:pPr>
            <w:r>
              <w:rPr/>
              <w:t xml:space="preserve">                           </w:t>
            </w:r>
            <w:r>
              <w:rPr/>
              <w:t>+ Charles Berkeley, Earl of</w:t>
            </w:r>
          </w:p>
          <w:p>
            <w:pPr>
              <w:pStyle w:val="Normal"/>
              <w:rPr/>
            </w:pPr>
            <w:r>
              <w:rPr/>
              <w:t xml:space="preserve">                           </w:t>
            </w:r>
            <w:r>
              <w:rPr/>
              <w:t>Berkeley (from 23 Aug 1699)        (b. 1649 - d. 1710)</w:t>
            </w:r>
          </w:p>
        </w:tc>
      </w:tr>
      <w:tr>
        <w:trPr>
          <w:trHeight w:val="848"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Dec 1700 - 18 Sep 1701  Cyril Wyche                        (b. </w:t>
            </w:r>
            <w:r>
              <w:rPr>
                <w:i/>
                <w:iCs/>
              </w:rPr>
              <w:t>c.</w:t>
            </w:r>
            <w:r>
              <w:rPr/>
              <w:t>1632 - d. 1707)</w:t>
            </w:r>
          </w:p>
          <w:p>
            <w:pPr>
              <w:pStyle w:val="Normal"/>
              <w:rPr/>
            </w:pPr>
            <w:r>
              <w:rPr/>
              <w:t xml:space="preserve">                           </w:t>
            </w:r>
            <w:r>
              <w:rPr/>
              <w:t>+ Henry Sidney, Earl of Romney     (b. 1641 - d. 1704)</w:t>
            </w:r>
          </w:p>
          <w:p>
            <w:pPr>
              <w:pStyle w:val="Normal"/>
              <w:rPr/>
            </w:pPr>
            <w:r>
              <w:rPr/>
              <w:t xml:space="preserve">                           </w:t>
            </w:r>
            <w:r>
              <w:rPr/>
              <w:t>(act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701 -  4 Jun 1703  Laurence Hyde, Earl of Rochester   (b. 1641 - d. 1711)</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un 1703 - 24 Jun 1707  James Butler, Duke of Ormonde</w:t>
            </w:r>
          </w:p>
          <w:p>
            <w:pPr>
              <w:pStyle w:val="Normal"/>
              <w:rPr/>
            </w:pPr>
            <w:r>
              <w:rPr/>
              <w:t xml:space="preserve">                           </w:t>
            </w:r>
            <w:r>
              <w:rPr/>
              <w:t>(1st time)                         (b. 1665 - d. 17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Jun 1707 - 21 Apr 1709  Thomas Herbert, Earl of Pembroke   (b. 1656 - d. 173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1709 -  3 Jul 1711  Thomas Wharton, Baron Wharton      (b. 1648 - d. 1715)</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l 1711 - 27 Oct 1713  James Butler, Duke of Ormonde</w:t>
            </w:r>
          </w:p>
          <w:p>
            <w:pPr>
              <w:pStyle w:val="Normal"/>
              <w:rPr/>
            </w:pPr>
            <w:r>
              <w:rPr/>
              <w:t xml:space="preserve">                           </w:t>
            </w:r>
            <w:r>
              <w:rPr/>
              <w:t>(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1713 -  4 Oct 1714  Charles Talbot, Duke of Shrewsbury (b. 1660 - d. 1718)</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1714 - 13 Feb 1717  Charles Spencer, Earl of</w:t>
            </w:r>
          </w:p>
          <w:p>
            <w:pPr>
              <w:pStyle w:val="Normal"/>
              <w:rPr/>
            </w:pPr>
            <w:r>
              <w:rPr/>
              <w:t xml:space="preserve">                           </w:t>
            </w:r>
            <w:r>
              <w:rPr/>
              <w:t>Sunderland                         (b. 1674 - d. 1722)</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Feb 1717 -  7 Aug 1717  Charles Townshend, Viscount</w:t>
            </w:r>
          </w:p>
          <w:p>
            <w:pPr>
              <w:pStyle w:val="Normal"/>
              <w:rPr/>
            </w:pPr>
            <w:r>
              <w:rPr/>
              <w:t xml:space="preserve">                           </w:t>
            </w:r>
            <w:r>
              <w:rPr/>
              <w:t>Townshend                          (b. 1674 - d. 1738)</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ug 1717 - 28 Aug 1721  Charles Paulet, Duke of Bolton</w:t>
            </w:r>
          </w:p>
          <w:p>
            <w:pPr>
              <w:pStyle w:val="Normal"/>
              <w:rPr/>
            </w:pPr>
            <w:r>
              <w:rPr/>
              <w:t xml:space="preserve">                           </w:t>
            </w:r>
            <w:r>
              <w:rPr/>
              <w:t>(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Aug 1721 - 22 Oct 1724  Charles Fitzroy, Duke of Grafton   (b. 1683 - d. 175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1724 -    Apr 1730  John Carteret, Baron Carteret      (b. 1690 - d. 1763)</w:t>
            </w:r>
          </w:p>
        </w:tc>
      </w:tr>
      <w:tr>
        <w:trPr>
          <w:trHeight w:val="794"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730 - 11 Sep 1731  Hugh Boulter                       (b. 1672 - d. 1742)</w:t>
            </w:r>
          </w:p>
          <w:p>
            <w:pPr>
              <w:pStyle w:val="Normal"/>
              <w:rPr/>
            </w:pPr>
            <w:r>
              <w:rPr/>
              <w:t xml:space="preserve">                           </w:t>
            </w:r>
            <w:r>
              <w:rPr/>
              <w:t>+ Thomas Wyndham                   (b. 1681 - d. 1745)</w:t>
            </w:r>
          </w:p>
          <w:p>
            <w:pPr>
              <w:pStyle w:val="Normal"/>
              <w:rPr/>
            </w:pPr>
            <w:r>
              <w:rPr/>
              <w:t xml:space="preserve">                           </w:t>
            </w:r>
            <w:r>
              <w:rPr/>
              <w:t>+ Ralph Gore                       (b. 1675 - d. 173) (actin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Sep 1731 -  7 Sep 1737  Lionel Cranfield Sackvil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uke of Dorset (1st time)          (b. 1688 - d. 176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Sep 1737 - 31 Aug 1745  William Cavendish, Duke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vonshire                         (b. 1698 - d. 175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Aug 1745 - 13 Sep 1747  Philip Dormer Stanhope,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hesterfield                       (b. 1694 - d. 177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Sep 1747 -    Apr 1750  William Stanhope,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Harrington                         (b. 1690 - d. 175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pr 1750 - 19 Sep 1751  Henry Boyle (acting)               (b. 1682 - d. 176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Sep 1751 -  5 May 1755  Lionel Cranfield Sackvil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uke of Dorset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755 -    Oct 1756  William Cavendish, Baron Cavendis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5 Dec 1755, Willia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avendish, Duke of Devonshire)     (b. 1720 - d. 176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an 1757 -  6 Oct 1761  John Russell, Duke of Bedford      (b. 1710 - d. 177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Oct 1761 - 22 Sep 1763  George Montagu Dunk,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Halifax                            (b. 1716 - d. 177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Sep 1763 -  5 Jun 1765  Hugh Percy, Earl of Northumberland (b. 1712 - d. 178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un 1765 - 18 Oct 1765  Thomas Thynne, Viscount Weymouth   (b. 1734 - d. 179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Oct 1765 -  6 Oct 1766  Francis Seymour, Earl of Hertford  (b. 1718 - d. 179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Oct 1766 - 14 Oct 1767  George William Hervey,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Bristol                            (b. 1721 - d. 177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Oct 1767 - 30 Nov 1772  George Townshend, Viscoun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Townshend                          (b. 1724 - d. 180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Nov 1772 - 25 Jan 1777  Simon Harcourt, Earl Harcourt      (b. 1714 - d. 177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Jan 1777 - 23 Dec 1780  John Hobart,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Buckinghamshire                    (b. 1723 - d. 179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780 - 14 Apr 1782  Frederick Howard, Earl of Carlisle (b. 1748 - d. 182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pr 1782 - 15 Sep 1782  William Henry Cavendish</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avendish-Bentinck, Duke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Portland                           (b. 1738 - d. 180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782 -  3 Jun 1783  George Nugent-Temple-Grenvil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Temple (1st time)             (b. 1753 - d. 181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Jun 1783 - 24 Feb 1784  Robert Henley, Earl of Northington (b. 1747 - d. 178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Feb 1784 - 24 Oct 1787  Charles Manners, Duke of Rutland   (b. 1754 - d. 178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Dec 1787 -  5 Jan 1790  George Nugent-Temple-Grenvill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quess of Buckingham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Jan 1790 -  4 Jan 1795  John Fane, Earl of Westmorland     (b. 1759 - d. 184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Jan 1795 - 31 Mar 1795  William Fitzwilliam, Earl</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itzwilliam                        (b. 1748 - d. 183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Mar 1795 - 20 Jun 1798  John Jeffreys Pratt, Earl Camden   (b. 1759 - d. 184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1798 - 25 May 1801  Charles Cornwallis, Marques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ornwallis                         (b. 1738 - d. 180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May 1801 - 28 Mar 1806  Philip Yorke, Earl of Hardwicke    (b. 1757 - d. 183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1806 - 19 Apr 1807  John Russell, Duke of Bedford      (b. 1766 - d. 183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Apr 1807 - 26 Aug 1813  Charles Lennox, Duke of Richmond   (b. 1764 - d. 181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Aug 1813 -  9 Oct 1817  Charles Whitworth, Viscoun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Whitworth (from 1815, Charle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Whitworth, Earl Whitworth)         (b. 1752 - d. 182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Oct 1817 - 29 Dec 1821  Charles Chetwynd-Talbo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Talbot                        (b. 1777 - d. 184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Dec 1821 -  1 Mar 1828  Richard Colley Wellesle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quess Wellesley (1st time)      (b. 1760 - d. 184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Mar 1828 -  6 Mar 1829  Henry William Paget, Marquess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nglesey (1st time)                (b. 1768 - d. 185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829 - 23 Dec 1830  Hugh Percy, Duke of Northumberland (b. 1785 - d. 184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830 - 26 Sep 1833  Henry William Paget, Marquess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nglesey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Sep 1833 -  6 Jan 1835  Richard Colley Wellesley,</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quess Wellesley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835 -    Apr 1835  Thomas Hamilton,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Haddington                         (b. 1780 - d. 185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1835 -  3 Apr 1839  Constantine Henry Phipps,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ulgrave (from 25 Jun 183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Constantine Henry Phipp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quess of Normanby)              (b. 1797 - d. 186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3 Apr 1839 - 15 Sep 1841  Hugh Fortescue, Baron Fortescu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16 Jun 1841, Hugh Fortescu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Fortescue)                    (b. 1783 - d. 186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Sep 1841 - 26 Jul 1844  Thomas Philip de Grey, Earl d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Grey                               (b. 1781 - d. 185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l 1844 - 11 Jul 1846  William à Court, Baron Heytesbury  (b. 1779 - d. 186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846 - 16 May 1847  John William Ponsonby,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Bessborough                        (b. 1781 - d. 184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May 1847 - 10 Mar 1852  George William Frederick Villiers,</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Clarendon                  (b. 1800 - d. 187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852 -    Dec 1852  Archibald William Montgomeri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Eglinton (1st time)        (b. 1812 - d. 186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an 1853 - 13 Mar 1855  Edward Granville Eliot,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t. Germans                        (b. 1798 - d. 187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Mar 1855 - 12 Mar 1858  George William Frederick Howar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Carlisle (1st time)        (b. 1802 - d. 186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Mar 1858 - 13 Jul 1859  Archibald William Montgomeri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Eglinton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l 1859 -  8 Nov 1864  George William Frederick Howard,</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Carlisle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Nov 1864 - 20 Jun 1866  John Wodehouse, Baron Wodehouse</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from 1866, Earl of Kimberley)     (b. 1826 - d. 190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n 1866 - 23 Dec 1868  James Hamilton, Marquess (from</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0 Aug 1868, Duke) of Abercor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st time)                         (b. 1811 - d. 188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Dec 1868 - 18 Apr 1874  John Poyntz Spencer, Earl Spence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st time)                         (b. 1835 - d. 191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pr 1874 - 11 Dec 1876  James Hamilton, Duke of Abercor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1876 -  5 May 1880  John Churchill, Duke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rlborough                        (b. 1822 - d. 1883)</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May 1880 -  6 May 1882  Francis Thomas de Grey Cowpe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Cowper                        (b. 1834 - d. 190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y 1882 - 30 Jun 1885  John Poyntz Spencer, Earl Spencer</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30 Jun 1885 - 20 Feb 1886  Henry Howard Molyneux Herber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Carnarvon                  (b. 1831 - d. 1890)</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Feb 1886 -  5 Aug 1886  John Campbell Hamilton-Gord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Aberdeen (1st time)        (b. 1847 - d. 193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Aug 1886 -  5 Oct 1889  Charles Stewart Vane-Tempes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Stewart, Marquess of Londonderry   (b. 1852 - d. 191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5 Oct 1889 - 18 Aug 1892  Lawrence Dundas, Earl of Zetland   (b. 1844 - d. 192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1892 -  8 Jul 1895  Robert Crewe-Milnes, Bar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Houghton                           (b. 1858 - d. 194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Jul 1895 - 16 Aug 1902  George Henry Cadogan, Earl Cadogan (b. 1840 - d. 191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Aug 1902 - 14 Dec 1905  William Humble Ward, Earl of</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udley                             (b. 1867 - d. 193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05 - 19 Feb 1915  John Campbell Hamilton-Gord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Earl of Aberdeen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Feb 1915 - 11 Jul 1916  Ivor Churchill Guest, Baro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Wimborne (1st time)                (b. 1873 - d. 1939)</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Apr 1916 - 29 Apr 1916    Patrick Henry Pearse             (b. 1879 - d. 191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president of the Provisional Government</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f the Irish Republic)</w:t>
            </w:r>
          </w:p>
        </w:tc>
      </w:tr>
      <w:tr>
        <w:trPr>
          <w:trHeight w:val="199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ul 1916 - 11 Aug 1916  Lord justices (acting)</w:t>
            </w:r>
          </w:p>
          <w:p>
            <w:pPr>
              <w:pStyle w:val="Normal"/>
              <w:rPr/>
            </w:pPr>
            <w:r>
              <w:rPr/>
              <w:t xml:space="preserve">                           </w:t>
            </w:r>
            <w:r>
              <w:rPr/>
              <w:t>- Bernard Edward Barnaby</w:t>
            </w:r>
          </w:p>
          <w:p>
            <w:pPr>
              <w:pStyle w:val="Normal"/>
              <w:rPr/>
            </w:pPr>
            <w:r>
              <w:rPr/>
              <w:t xml:space="preserve">                             </w:t>
            </w:r>
            <w:r>
              <w:rPr/>
              <w:t>Fitzpatrick, Baron Castletown    (b. 1849 - d. 1937)</w:t>
            </w:r>
          </w:p>
          <w:p>
            <w:pPr>
              <w:pStyle w:val="Normal"/>
              <w:rPr/>
            </w:pPr>
            <w:r>
              <w:rPr/>
              <w:t xml:space="preserve">                           </w:t>
            </w:r>
            <w:r>
              <w:rPr/>
              <w:t>- Sir David Harrel                 (b. 1841 - d. 1939)</w:t>
            </w:r>
          </w:p>
          <w:p>
            <w:pPr>
              <w:pStyle w:val="Normal"/>
              <w:rPr/>
            </w:pPr>
            <w:r>
              <w:rPr/>
              <w:t xml:space="preserve">                           </w:t>
            </w:r>
            <w:r>
              <w:rPr/>
              <w:t>- Richard Robert Cherry            (b. 1859 - d. 1923)</w:t>
            </w:r>
          </w:p>
          <w:p>
            <w:pPr>
              <w:pStyle w:val="Normal"/>
              <w:rPr/>
            </w:pPr>
            <w:r>
              <w:rPr/>
              <w:t xml:space="preserve">                           </w:t>
            </w:r>
            <w:r>
              <w:rPr/>
              <w:t>- James Owen Wylie                 (b. 1845 - d. 1935)</w:t>
            </w:r>
          </w:p>
          <w:p>
            <w:pPr>
              <w:pStyle w:val="Normal"/>
              <w:rPr/>
            </w:pPr>
            <w:r>
              <w:rPr/>
              <w:t xml:space="preserve">                           </w:t>
            </w:r>
            <w:r>
              <w:rPr/>
              <w:t>- Jonathan Pim                     (b. 1858 - d. 1949)</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Aug 1916 -  2 May 1918  Ivor Churchill Guest, Baron</w:t>
            </w:r>
          </w:p>
          <w:p>
            <w:pPr>
              <w:pStyle w:val="Normal"/>
              <w:rPr/>
            </w:pPr>
            <w:r>
              <w:rPr/>
              <w:t xml:space="preserve">                           </w:t>
            </w:r>
            <w:r>
              <w:rPr/>
              <w:t>Wimborne (2nd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918 -  2 May 1921  John French, Viscount French       (b. 1852 - d. 1925)</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May 1921 -  6 Dec 1922  Edmund Bernard Fitzalan-Howard,</w:t>
            </w:r>
          </w:p>
          <w:p>
            <w:pPr>
              <w:pStyle w:val="Normal"/>
              <w:rPr/>
            </w:pPr>
            <w:r>
              <w:rPr/>
              <w:t xml:space="preserve">                           </w:t>
            </w:r>
            <w:r>
              <w:rPr/>
              <w:t>Viscount Fitzalan of Derwent       (b. 1855 - d. 194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airmen of Dáil Éireann</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an 1919                Cathal Brugha                      (b. 1874 - d. 192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19                George Noble, Count Plunkett       (b. 1851 - d. 194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Presidents (of Dáil Éireann)</w:t>
            </w:r>
            <w:r>
              <w:rPr/>
              <w:t>¹</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Jan 1919 -  1 Apr 1919  Cathal Brugha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pr 1919 -  9 Jan 1922  Eamon de Valera                    (b. 1882 - d. 1975)</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922 - 12 Aug 1922  Arthur Griffith                    (b. 1871 - d. 1922)</w:t>
            </w:r>
          </w:p>
        </w:tc>
      </w:tr>
      <w:tr>
        <w:trPr>
          <w:trHeight w:val="562"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Aug 1922 -  6 Dec 1922  William Thomas Cosgrave            (b. 1880 - d. 1965)</w:t>
            </w:r>
          </w:p>
          <w:p>
            <w:pPr>
              <w:pStyle w:val="Normal"/>
              <w:rPr/>
            </w:pPr>
            <w:r>
              <w:rPr/>
              <w:t xml:space="preserve">                           </w:t>
            </w:r>
            <w:r>
              <w:rPr/>
              <w:t>(acting to 9 Sep 192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Oct 1922 - 24 May 1923    Eamon de Valera (in opposition)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rPr>
              <w:t>Governors-general</w:t>
            </w:r>
            <w:r>
              <w:rPr/>
              <w:t xml:space="preserve"> (representing the British monarch as head of state)</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709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9" t="-27" r="-39" b="-27"/>
                          <a:stretch>
                            <a:fillRect/>
                          </a:stretch>
                        </pic:blipFill>
                        <pic:spPr bwMode="auto">
                          <a:xfrm>
                            <a:off x="0" y="0"/>
                            <a:ext cx="952500" cy="137096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6 Dec 1922 - 31 Jan 1928  T.M. Healy      (b. 1855 - d. 193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19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22" r="-28" b="-22"/>
                          <a:stretch>
                            <a:fillRect/>
                          </a:stretch>
                        </pic:blipFill>
                        <pic:spPr bwMode="auto">
                          <a:xfrm>
                            <a:off x="0" y="0"/>
                            <a:ext cx="952500" cy="12192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Feb 1928 -  1 Nov 1932  James McNeill       (b. 1869 - d. 1938)</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 Nov 1932 - 26 Nov 1932  vacant</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619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8" t="-22" r="-38" b="-22"/>
                          <a:stretch>
                            <a:fillRect/>
                          </a:stretch>
                        </pic:blipFill>
                        <pic:spPr bwMode="auto">
                          <a:xfrm>
                            <a:off x="0" y="0"/>
                            <a:ext cx="952500" cy="16192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6 Nov 1932 - 12 Dec 1936  Domhnall Ua Buachalla²  </w:t>
            </w:r>
          </w:p>
          <w:p>
            <w:pPr>
              <w:pStyle w:val="Normal"/>
              <w:rPr/>
            </w:pPr>
            <w:r>
              <w:rPr/>
              <w:t xml:space="preserve">  </w:t>
            </w:r>
            <w:r>
              <w:rPr/>
              <w:t>(b. 1866 - d. 1963)</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Dec 1936 - 29 Dec 1937  Frank Fahy   (b. 1880 - d. 1953)</w:t>
            </w:r>
          </w:p>
          <w:p>
            <w:pPr>
              <w:pStyle w:val="Normal"/>
              <w:rPr/>
            </w:pPr>
            <w:r>
              <w:rPr/>
              <w:t xml:space="preserve">                           </w:t>
            </w:r>
            <w:r>
              <w:rPr/>
              <w:t>+ Eamon de Valera    (acting³)</w:t>
            </w:r>
            <w:r>
              <w:rPr>
                <w:lang w:val="en-US"/>
              </w:rPr>
              <w:t xml:space="preserve"> </w:t>
            </w:r>
            <w:r>
              <w:rPr/>
              <w:t xml:space="preserve">(s.a.)  </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rPr>
                <w:b/>
                <w:b/>
                <w:bCs/>
              </w:rPr>
            </w:pPr>
            <w:r>
              <w:rPr>
                <w:b/>
                <w:bCs/>
              </w:rPr>
              <w:t>Presidents</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9 Dec 1937 - 25 Jun 1938  Presidential Commission (acting)</w:t>
            </w:r>
          </w:p>
          <w:p>
            <w:pPr>
              <w:pStyle w:val="Normal"/>
              <w:rPr/>
            </w:pPr>
            <w:r>
              <w:rPr/>
              <w:t xml:space="preserve">                           </w:t>
            </w:r>
            <w:r>
              <w:rPr/>
              <w:t>- Timothy Sullivan                 (b. 1874 - d. 1949)</w:t>
            </w:r>
          </w:p>
          <w:p>
            <w:pPr>
              <w:pStyle w:val="Normal"/>
              <w:rPr/>
            </w:pPr>
            <w:r>
              <w:rPr/>
              <w:t xml:space="preserve">                           </w:t>
            </w:r>
            <w:r>
              <w:rPr/>
              <w:t>- Frank Fahy                       (s.a.)</w:t>
            </w:r>
          </w:p>
          <w:p>
            <w:pPr>
              <w:pStyle w:val="Normal"/>
              <w:rPr>
                <w:b/>
                <w:b/>
                <w:bCs/>
              </w:rPr>
            </w:pPr>
            <w:r>
              <w:rPr/>
              <w:t xml:space="preserve">                           </w:t>
            </w:r>
            <w:r>
              <w:rPr/>
              <w:t>- Conor Alexander Maguire          (b. 1889 - d. 197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525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8" t="-27" r="-38" b="-27"/>
                          <a:stretch>
                            <a:fillRect/>
                          </a:stretch>
                        </pic:blipFill>
                        <pic:spPr bwMode="auto">
                          <a:xfrm>
                            <a:off x="0" y="0"/>
                            <a:ext cx="952500" cy="135255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Jun 1938 - 24 Jun 1945  Douglas Hyde                     </w:t>
            </w:r>
          </w:p>
          <w:p>
            <w:pPr>
              <w:pStyle w:val="Normal"/>
              <w:rPr/>
            </w:pPr>
            <w:r>
              <w:rPr/>
              <w:t xml:space="preserve">  </w:t>
            </w:r>
            <w:r>
              <w:rPr/>
              <w:t>(b. 1860 - d. 1949)</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256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82" t="-289" r="-382" b="-289"/>
                          <a:stretch>
                            <a:fillRect/>
                          </a:stretch>
                        </pic:blipFill>
                        <pic:spPr bwMode="auto">
                          <a:xfrm>
                            <a:off x="0" y="0"/>
                            <a:ext cx="951865" cy="125666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4 Jun 1945 - 24 Jun 1959  Sean T. O'Kelly                   </w:t>
            </w:r>
          </w:p>
          <w:p>
            <w:pPr>
              <w:pStyle w:val="Normal"/>
              <w:rPr/>
            </w:pPr>
            <w:r>
              <w:rPr/>
              <w:t xml:space="preserve"> </w:t>
            </w:r>
            <w:r>
              <w:rPr/>
              <w:t>(b. 1882 - d. 1966)</w:t>
            </w:r>
          </w:p>
        </w:tc>
      </w:tr>
      <w:tr>
        <w:trPr/>
        <w:tc>
          <w:tcPr>
            <w:tcW w:w="9286" w:type="dxa"/>
            <w:gridSpan w:val="4"/>
            <w:tcBorders>
              <w:top w:val="single" w:sz="4" w:space="0" w:color="000000"/>
              <w:left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14550" cy="27432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7" t="-13" r="-17" b="-13"/>
                          <a:stretch>
                            <a:fillRect/>
                          </a:stretch>
                        </pic:blipFill>
                        <pic:spPr bwMode="auto">
                          <a:xfrm>
                            <a:off x="0" y="0"/>
                            <a:ext cx="2114550" cy="2743200"/>
                          </a:xfrm>
                          <a:prstGeom prst="rect">
                            <a:avLst/>
                          </a:prstGeom>
                        </pic:spPr>
                      </pic:pic>
                    </a:graphicData>
                  </a:graphic>
                </wp:inline>
              </w:drawing>
            </w:r>
          </w:p>
        </w:tc>
      </w:tr>
      <w:tr>
        <w:trPr/>
        <w:tc>
          <w:tcPr>
            <w:tcW w:w="2235" w:type="dxa"/>
            <w:gridSpan w:val="2"/>
            <w:tcBorders>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8" t="-28" r="-38" b="-28"/>
                          <a:stretch>
                            <a:fillRect/>
                          </a:stretch>
                        </pic:blipFill>
                        <pic:spPr bwMode="auto">
                          <a:xfrm>
                            <a:off x="0" y="0"/>
                            <a:ext cx="952500" cy="1266825"/>
                          </a:xfrm>
                          <a:prstGeom prst="rect">
                            <a:avLst/>
                          </a:prstGeom>
                        </pic:spPr>
                      </pic:pic>
                    </a:graphicData>
                  </a:graphic>
                </wp:inline>
              </w:drawing>
            </w:r>
          </w:p>
        </w:tc>
        <w:tc>
          <w:tcPr>
            <w:tcW w:w="7051" w:type="dxa"/>
            <w:gridSpan w:val="2"/>
            <w:tcBorders>
              <w:left w:val="single" w:sz="4" w:space="0" w:color="000000"/>
              <w:bottom w:val="single" w:sz="4" w:space="0" w:color="000000"/>
              <w:right w:val="single" w:sz="4" w:space="0" w:color="000000"/>
            </w:tcBorders>
            <w:shd w:fill="FFFF00" w:val="clear"/>
          </w:tcPr>
          <w:p>
            <w:pPr>
              <w:pStyle w:val="Normal"/>
              <w:rPr/>
            </w:pPr>
            <w:r>
              <w:rPr/>
              <w:t>25 Jun 1959 - 24 Jun 1973  Eamon de Valera                    (s.a.)</w:t>
            </w:r>
          </w:p>
        </w:tc>
      </w:tr>
      <w:tr>
        <w:trPr/>
        <w:tc>
          <w:tcPr>
            <w:tcW w:w="9286" w:type="dxa"/>
            <w:gridSpan w:val="4"/>
            <w:tcBorders>
              <w:left w:val="single" w:sz="4" w:space="0" w:color="000000"/>
              <w:bottom w:val="single" w:sz="4" w:space="0" w:color="000000"/>
              <w:right w:val="single" w:sz="4" w:space="0" w:color="000000"/>
            </w:tcBorders>
            <w:shd w:fill="00B0F0" w:val="clear"/>
          </w:tcPr>
          <w:p>
            <w:pPr>
              <w:pStyle w:val="Normal"/>
              <w:jc w:val="center"/>
              <w:rPr/>
            </w:pPr>
            <w:r>
              <w:rPr/>
              <w:t xml:space="preserve"> </w:t>
            </w:r>
            <w:r>
              <w:rPr/>
              <w:t xml:space="preserve">INCLUDEPICTURE  "http://www.stampcollectors.ru/images/stamps/BRIT1/b1246.jpg" \* MERGEFORMATINET  INCLUDEPICTURE  "http://www.stampcollectors.ru/images/stamps/BRIT1/b1246.jpg" \* MERGEFORMATINET  INCLUDEPICTURE  "http://www.stampcollectors.ru/images/stamps/BRIT1/b1246.jpg" \* MERGEFORMATINET  INCLUDEPICTURE  "http://www.stampcollectors.ru/images/stamps/BRIT1/b1246.jpg" \* MERGEFORMATINET  INCLUDEPICTURE  "http://www.stampcollectors.ru/images/stamps/BRIT1/b1246.jpg" \* MERGEFORMATINET </w:t>
            </w:r>
            <w:r>
              <w:rPr/>
              <w:drawing>
                <wp:inline distT="0" distB="0" distL="0" distR="0">
                  <wp:extent cx="1771650" cy="229489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2"/>
                          <a:srcRect l="-30" t="-23" r="-30" b="-23"/>
                          <a:stretch>
                            <a:fillRect/>
                          </a:stretch>
                        </pic:blipFill>
                        <pic:spPr bwMode="auto">
                          <a:xfrm>
                            <a:off x="0" y="0"/>
                            <a:ext cx="1771650" cy="2294890"/>
                          </a:xfrm>
                          <a:prstGeom prst="rect">
                            <a:avLst/>
                          </a:prstGeom>
                        </pic:spPr>
                      </pic:pic>
                    </a:graphicData>
                  </a:graphic>
                </wp:inline>
              </w:drawing>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Cs/>
              </w:rPr>
            </w:pPr>
            <w:r>
              <w:rPr>
                <w:lang w:val="en-US" w:eastAsia="en-US"/>
              </w:rPr>
              <w:drawing>
                <wp:inline distT="0" distB="0" distL="0" distR="0">
                  <wp:extent cx="952500" cy="1295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8" t="-28" r="-38" b="-28"/>
                          <a:stretch>
                            <a:fillRect/>
                          </a:stretch>
                        </pic:blipFill>
                        <pic:spPr bwMode="auto">
                          <a:xfrm>
                            <a:off x="0" y="0"/>
                            <a:ext cx="952500" cy="12954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5 Jun 1973 - 17 Nov 1974  Erskine H. Childers               </w:t>
            </w:r>
          </w:p>
          <w:p>
            <w:pPr>
              <w:pStyle w:val="Normal"/>
              <w:rPr/>
            </w:pPr>
            <w:r>
              <w:rPr/>
              <w:t xml:space="preserve"> </w:t>
            </w:r>
            <w:r>
              <w:rPr/>
              <w:t>(b. 1905 - d. 1974)</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79905" cy="232283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15" t="-12" r="-15" b="-12"/>
                          <a:stretch>
                            <a:fillRect/>
                          </a:stretch>
                        </pic:blipFill>
                        <pic:spPr bwMode="auto">
                          <a:xfrm>
                            <a:off x="0" y="0"/>
                            <a:ext cx="1779905" cy="2322830"/>
                          </a:xfrm>
                          <a:prstGeom prst="rect">
                            <a:avLst/>
                          </a:prstGeom>
                        </pic:spPr>
                      </pic:pic>
                    </a:graphicData>
                  </a:graphic>
                </wp:inline>
              </w:drawing>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7 Nov 1974 - 18 Dec 1974  Presidential Commission (acting)</w:t>
            </w:r>
          </w:p>
          <w:p>
            <w:pPr>
              <w:pStyle w:val="Normal"/>
              <w:rPr/>
            </w:pPr>
            <w:r>
              <w:rPr/>
              <w:t xml:space="preserve">                           </w:t>
            </w:r>
            <w:r>
              <w:rPr/>
              <w:t>- Sean Treacy (1st time)           (b. 1923 - d. 2018)</w:t>
            </w:r>
          </w:p>
          <w:p>
            <w:pPr>
              <w:pStyle w:val="Normal"/>
              <w:rPr/>
            </w:pPr>
            <w:r>
              <w:rPr/>
              <w:t xml:space="preserve">                           </w:t>
            </w:r>
            <w:r>
              <w:rPr/>
              <w:t>- James Dooge (1st time)           (b. 1922 - d. 2010)</w:t>
            </w:r>
          </w:p>
          <w:p>
            <w:pPr>
              <w:pStyle w:val="Normal"/>
              <w:rPr/>
            </w:pPr>
            <w:r>
              <w:rPr/>
              <w:t xml:space="preserve">                           </w:t>
            </w:r>
            <w:r>
              <w:rPr/>
              <w:t>- Thomas O'Higgins (1st time)      (b. 1916 - d. 2003)</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8" t="-28" r="-38" b="-28"/>
                          <a:stretch>
                            <a:fillRect/>
                          </a:stretch>
                        </pic:blipFill>
                        <pic:spPr bwMode="auto">
                          <a:xfrm>
                            <a:off x="0" y="0"/>
                            <a:ext cx="952500" cy="12668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9 Dec 1974 - 22 Oct 1976  Cearbhall Ó Dálaigh              </w:t>
            </w:r>
          </w:p>
          <w:p>
            <w:pPr>
              <w:pStyle w:val="Normal"/>
              <w:rPr/>
            </w:pPr>
            <w:r>
              <w:rPr/>
              <w:t xml:space="preserve">  </w:t>
            </w:r>
            <w:r>
              <w:rPr/>
              <w:t>(b. 1911 - d. 197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52650" cy="262890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rcRect l="-17" t="-14" r="-17" b="-14"/>
                          <a:stretch>
                            <a:fillRect/>
                          </a:stretch>
                        </pic:blipFill>
                        <pic:spPr bwMode="auto">
                          <a:xfrm>
                            <a:off x="0" y="0"/>
                            <a:ext cx="2152650" cy="2628900"/>
                          </a:xfrm>
                          <a:prstGeom prst="rect">
                            <a:avLst/>
                          </a:prstGeom>
                        </pic:spPr>
                      </pic:pic>
                    </a:graphicData>
                  </a:graphic>
                </wp:inline>
              </w:drawing>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Oct 1976 -  2 Dec 1976  Presidential Commission (acting)</w:t>
            </w:r>
          </w:p>
          <w:p>
            <w:pPr>
              <w:pStyle w:val="Normal"/>
              <w:rPr/>
            </w:pPr>
            <w:r>
              <w:rPr/>
              <w:t xml:space="preserve">                           </w:t>
            </w:r>
            <w:r>
              <w:rPr/>
              <w:t>- Sean Treacy (2nd time)           (s.a.)</w:t>
            </w:r>
          </w:p>
          <w:p>
            <w:pPr>
              <w:pStyle w:val="Normal"/>
              <w:rPr/>
            </w:pPr>
            <w:r>
              <w:rPr/>
              <w:t xml:space="preserve">                           </w:t>
            </w:r>
            <w:r>
              <w:rPr/>
              <w:t>- James Dooge (2nd time)           (s.a.)</w:t>
            </w:r>
          </w:p>
          <w:p>
            <w:pPr>
              <w:pStyle w:val="Normal"/>
              <w:rPr/>
            </w:pPr>
            <w:r>
              <w:rPr/>
              <w:t xml:space="preserve">                           </w:t>
            </w:r>
            <w:r>
              <w:rPr/>
              <w:t>- Thomas O'Higgins (2nd time)      (s.a.)</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0492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38" t="-28" r="-38" b="-28"/>
                          <a:stretch>
                            <a:fillRect/>
                          </a:stretch>
                        </pic:blipFill>
                        <pic:spPr bwMode="auto">
                          <a:xfrm>
                            <a:off x="0" y="0"/>
                            <a:ext cx="952500" cy="13049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3 Dec 1976 -  2 Dec 1990  Patrick J. Hillery                </w:t>
            </w:r>
          </w:p>
          <w:p>
            <w:pPr>
              <w:pStyle w:val="Normal"/>
              <w:rPr/>
            </w:pPr>
            <w:r>
              <w:rPr/>
              <w:t xml:space="preserve"> </w:t>
            </w:r>
            <w:r>
              <w:rPr/>
              <w:t>(b. 1923 - d. 2008)</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26615" cy="287591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0" t="-14" r="-20" b="-14"/>
                          <a:stretch>
                            <a:fillRect/>
                          </a:stretch>
                        </pic:blipFill>
                        <pic:spPr bwMode="auto">
                          <a:xfrm>
                            <a:off x="0" y="0"/>
                            <a:ext cx="2126615" cy="2875915"/>
                          </a:xfrm>
                          <a:prstGeom prst="rect">
                            <a:avLst/>
                          </a:prstGeom>
                        </pic:spPr>
                      </pic:pic>
                    </a:graphicData>
                  </a:graphic>
                </wp:inline>
              </w:drawing>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3 Dec 1990 - 12 Sep 1997  Mary Robinson (f)                </w:t>
            </w:r>
          </w:p>
          <w:p>
            <w:pPr>
              <w:pStyle w:val="Normal"/>
              <w:rPr/>
            </w:pPr>
            <w:r>
              <w:rPr/>
              <w:t xml:space="preserve">  </w:t>
            </w:r>
            <w:r>
              <w:rPr/>
              <w:t>(b. 1944)</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rPr>
            </w:pPr>
            <w:r>
              <w:rPr>
                <w:b/>
                <w:bCs/>
              </w:rPr>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Sep 1997 - 10 Nov 1997  Presidential Commission (acting)</w:t>
            </w:r>
          </w:p>
          <w:p>
            <w:pPr>
              <w:pStyle w:val="Normal"/>
              <w:rPr/>
            </w:pPr>
            <w:r>
              <w:rPr/>
              <w:t xml:space="preserve">         </w:t>
            </w:r>
            <w:r>
              <w:rPr/>
              <w:t>- Liam Hamilton                    (b. 1928 - d. 2000)</w:t>
            </w:r>
          </w:p>
          <w:p>
            <w:pPr>
              <w:pStyle w:val="Normal"/>
              <w:rPr/>
            </w:pPr>
            <w:r>
              <w:rPr/>
              <w:t xml:space="preserve">         </w:t>
            </w:r>
            <w:r>
              <w:rPr/>
              <w:t>- Seamus Pattison                  (b. 1936 - d. 2018)</w:t>
            </w:r>
          </w:p>
          <w:p>
            <w:pPr>
              <w:pStyle w:val="Normal"/>
              <w:rPr/>
            </w:pPr>
            <w:r>
              <w:rPr/>
              <w:t xml:space="preserve">     </w:t>
            </w:r>
            <w:r>
              <w:rPr>
                <w:lang w:val="en-US"/>
              </w:rPr>
              <w:t xml:space="preserve">    </w:t>
            </w:r>
            <w:r>
              <w:rPr/>
              <w:t>- Liam T. Cosgrave        (to 17 Sep 1997)         (b. 1956)</w:t>
            </w:r>
          </w:p>
          <w:p>
            <w:pPr>
              <w:pStyle w:val="Normal"/>
              <w:rPr/>
            </w:pPr>
            <w:r>
              <w:rPr/>
              <w:t xml:space="preserve">         </w:t>
            </w:r>
            <w:r>
              <w:rPr/>
              <w:t>- Brian Mullooly     (from 17 Sep 1997)        (b. 1935)</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3350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rcRect l="-28" t="-20" r="-28" b="-20"/>
                          <a:stretch>
                            <a:fillRect/>
                          </a:stretch>
                        </pic:blipFill>
                        <pic:spPr bwMode="auto">
                          <a:xfrm>
                            <a:off x="0" y="0"/>
                            <a:ext cx="952500" cy="13335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Nov 1997 - 11 Nov 2011  Mary McAleese (f)              (b. 1951)</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43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38" t="-27" r="-38" b="-27"/>
                          <a:stretch>
                            <a:fillRect/>
                          </a:stretch>
                        </pic:blipFill>
                        <pic:spPr bwMode="auto">
                          <a:xfrm>
                            <a:off x="0" y="0"/>
                            <a:ext cx="952500" cy="13430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Nov 2011 -              Michael D. Higgins                 (b. 1941)</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Provisional Government</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8" t="-28" r="-38" b="-28"/>
                          <a:stretch>
                            <a:fillRect/>
                          </a:stretch>
                        </pic:blipFill>
                        <pic:spPr bwMode="auto">
                          <a:xfrm>
                            <a:off x="0" y="0"/>
                            <a:ext cx="952500" cy="12668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6 Jan 1922 - 22 Aug 1922  Michael Collins                  </w:t>
            </w:r>
          </w:p>
          <w:p>
            <w:pPr>
              <w:pStyle w:val="Normal"/>
              <w:rPr/>
            </w:pPr>
            <w:r>
              <w:rPr/>
              <w:t xml:space="preserve"> </w:t>
            </w:r>
            <w:r>
              <w:rPr/>
              <w:t>(b. 1890 - d. 1922)</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304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314" t="-230" r="-314" b="-230"/>
                          <a:stretch>
                            <a:fillRect/>
                          </a:stretch>
                        </pic:blipFill>
                        <pic:spPr bwMode="auto">
                          <a:xfrm>
                            <a:off x="0" y="0"/>
                            <a:ext cx="951865" cy="1304925"/>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2 Jul 1922 -  6 Dec 1922  William Thomas Cosgrave            (s.a.)</w:t>
            </w:r>
          </w:p>
          <w:p>
            <w:pPr>
              <w:pStyle w:val="Normal"/>
              <w:rPr/>
            </w:pPr>
            <w:r>
              <w:rPr/>
              <w:t xml:space="preserve">                           </w:t>
            </w:r>
            <w:r>
              <w:rPr/>
              <w:t>(acting to 25 Aug 1922 [for Collins to 22 Aug 1922])</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Prime ministers (</w:t>
            </w:r>
            <w:r>
              <w:rPr>
                <w:b/>
                <w:bCs/>
                <w:i/>
                <w:iCs/>
              </w:rPr>
              <w:t>Taoiseach</w:t>
            </w:r>
            <w:r>
              <w:rPr>
                <w:b/>
                <w:bCs/>
              </w:rPr>
              <w:t>; until 29 Dec 1937, presidents of the Executive Council)</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304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14" t="-230" r="-314" b="-230"/>
                          <a:stretch>
                            <a:fillRect/>
                          </a:stretch>
                        </pic:blipFill>
                        <pic:spPr bwMode="auto">
                          <a:xfrm>
                            <a:off x="0" y="0"/>
                            <a:ext cx="951865" cy="13049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Dec 1922 -  9 Mar 1932  William Thomas Cosgrav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8" t="-28" r="-38" b="-28"/>
                          <a:stretch>
                            <a:fillRect/>
                          </a:stretch>
                        </pic:blipFill>
                        <pic:spPr bwMode="auto">
                          <a:xfrm>
                            <a:off x="0" y="0"/>
                            <a:ext cx="952500" cy="12763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200" w:leader="none"/>
              </w:tabs>
              <w:rPr>
                <w:b/>
                <w:b/>
                <w:bCs/>
              </w:rPr>
            </w:pPr>
            <w:r>
              <w:rPr>
                <w:b/>
                <w:bCs/>
              </w:rPr>
              <w:t xml:space="preserve"> </w:t>
            </w:r>
            <w:r>
              <w:rPr/>
              <w:t>9 Mar 1932 - 18 Feb 1948  Eamon de Valera (1st time)         (s.a.)</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200" w:leader="none"/>
              </w:tabs>
              <w:jc w:val="center"/>
              <w:rPr>
                <w:b/>
                <w:b/>
                <w:bCs/>
              </w:rPr>
            </w:pPr>
            <w:r>
              <w:rPr/>
              <w:t xml:space="preserve"> </w:t>
            </w:r>
            <w:r>
              <w:rPr/>
              <w:t xml:space="preserve">INCLUDEPICTURE  "http://www.stampcollectors.ru/images/stamps/BRIT1/b1246.jpg" \* MERGEFORMATINET  INCLUDEPICTURE  "http://www.stampcollectors.ru/images/stamps/BRIT1/b1246.jpg" \* MERGEFORMATINET  INCLUDEPICTURE  "http://www.stampcollectors.ru/images/stamps/BRIT1/b1246.jpg" \* MERGEFORMATINET  INCLUDEPICTURE  "http://www.stampcollectors.ru/images/stamps/BRIT1/b1246.jpg" \* MERGEFORMATINET  INCLUDEPICTURE  "http://www.stampcollectors.ru/images/stamps/BRIT1/b1246.jpg" \* MERGEFORMATINET </w:t>
            </w:r>
            <w:r>
              <w:rPr/>
              <w:drawing>
                <wp:inline distT="0" distB="0" distL="0" distR="0">
                  <wp:extent cx="1771650" cy="229489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30" t="-23" r="-30" b="-23"/>
                          <a:stretch>
                            <a:fillRect/>
                          </a:stretch>
                        </pic:blipFill>
                        <pic:spPr bwMode="auto">
                          <a:xfrm>
                            <a:off x="0" y="0"/>
                            <a:ext cx="1771650" cy="229489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477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38" t="-29" r="-38" b="-29"/>
                          <a:stretch>
                            <a:fillRect/>
                          </a:stretch>
                        </pic:blipFill>
                        <pic:spPr bwMode="auto">
                          <a:xfrm>
                            <a:off x="0" y="0"/>
                            <a:ext cx="952500" cy="12477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Feb 1948 - 13 Jun 1951  John A. Costello (1st time)       </w:t>
            </w:r>
          </w:p>
          <w:p>
            <w:pPr>
              <w:pStyle w:val="Normal"/>
              <w:rPr>
                <w:b/>
                <w:b/>
                <w:bCs/>
              </w:rPr>
            </w:pPr>
            <w:r>
              <w:rPr/>
              <w:t xml:space="preserve"> </w:t>
            </w:r>
            <w:r>
              <w:rPr/>
              <w:t>(b. 1891 - d. 1976)</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51965" cy="2400300"/>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7"/>
                          <a:srcRect l="-17" t="-13" r="-17" b="-13"/>
                          <a:stretch>
                            <a:fillRect/>
                          </a:stretch>
                        </pic:blipFill>
                        <pic:spPr bwMode="auto">
                          <a:xfrm>
                            <a:off x="0" y="0"/>
                            <a:ext cx="1751965" cy="2400300"/>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38" t="-28" r="-38" b="-28"/>
                          <a:stretch>
                            <a:fillRect/>
                          </a:stretch>
                        </pic:blipFill>
                        <pic:spPr bwMode="auto">
                          <a:xfrm>
                            <a:off x="0" y="0"/>
                            <a:ext cx="952500" cy="12763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un 1951 -  2 Jun 1954  Eamon de Valera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477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38" t="-29" r="-38" b="-29"/>
                          <a:stretch>
                            <a:fillRect/>
                          </a:stretch>
                        </pic:blipFill>
                        <pic:spPr bwMode="auto">
                          <a:xfrm>
                            <a:off x="0" y="0"/>
                            <a:ext cx="952500" cy="12477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Jun 1954 - 20 Mar 1957  John A. Costello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8" t="-28" r="-38" b="-28"/>
                          <a:stretch>
                            <a:fillRect/>
                          </a:stretch>
                        </pic:blipFill>
                        <pic:spPr bwMode="auto">
                          <a:xfrm>
                            <a:off x="0" y="0"/>
                            <a:ext cx="952500" cy="12763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Mar 1957 - 23 Jun 1959  Eamon de Valera (3r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8" t="-28" r="-38" b="-28"/>
                          <a:stretch>
                            <a:fillRect/>
                          </a:stretch>
                        </pic:blipFill>
                        <pic:spPr bwMode="auto">
                          <a:xfrm>
                            <a:off x="0" y="0"/>
                            <a:ext cx="952500" cy="12668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3 Jun 1959 - 10 Nov 1966  Sean F. Lemass                     </w:t>
            </w:r>
          </w:p>
          <w:p>
            <w:pPr>
              <w:pStyle w:val="Normal"/>
              <w:rPr/>
            </w:pPr>
            <w:r>
              <w:rPr/>
              <w:t>(b. 1899 - d. 197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38" t="-28" r="-38" b="-28"/>
                          <a:stretch>
                            <a:fillRect/>
                          </a:stretch>
                        </pic:blipFill>
                        <pic:spPr bwMode="auto">
                          <a:xfrm>
                            <a:off x="0" y="0"/>
                            <a:ext cx="952500" cy="12763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Nov 1966 - 14 Mar 1973  John Lynch (1st time)             </w:t>
            </w:r>
          </w:p>
          <w:p>
            <w:pPr>
              <w:pStyle w:val="Normal"/>
              <w:rPr>
                <w:b/>
                <w:b/>
                <w:bCs/>
              </w:rPr>
            </w:pPr>
            <w:r>
              <w:rPr/>
              <w:t xml:space="preserve"> </w:t>
            </w:r>
            <w:r>
              <w:rPr/>
              <w:t>(b. 1917 - d. 199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38" t="-28" r="-38" b="-28"/>
                          <a:stretch>
                            <a:fillRect/>
                          </a:stretch>
                        </pic:blipFill>
                        <pic:spPr bwMode="auto">
                          <a:xfrm>
                            <a:off x="0" y="0"/>
                            <a:ext cx="952500" cy="12668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4 Mar 1973 -  5 Jul 1977  Liam Cosgrave                     </w:t>
            </w:r>
          </w:p>
          <w:p>
            <w:pPr>
              <w:pStyle w:val="Normal"/>
              <w:rPr>
                <w:b/>
                <w:b/>
                <w:bCs/>
              </w:rPr>
            </w:pPr>
            <w:r>
              <w:rPr/>
              <w:t xml:space="preserve"> </w:t>
            </w:r>
            <w:r>
              <w:rPr/>
              <w:t>(b. 1920 - d. 2017)</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704340" cy="23615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4"/>
                          <a:srcRect l="-17" t="-13" r="-17" b="-13"/>
                          <a:stretch>
                            <a:fillRect/>
                          </a:stretch>
                        </pic:blipFill>
                        <pic:spPr bwMode="auto">
                          <a:xfrm>
                            <a:off x="0" y="0"/>
                            <a:ext cx="1704340" cy="2361565"/>
                          </a:xfrm>
                          <a:prstGeom prst="rect">
                            <a:avLst/>
                          </a:prstGeom>
                        </pic:spPr>
                      </pic:pic>
                    </a:graphicData>
                  </a:graphic>
                </wp:inline>
              </w:drawing>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7635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5"/>
                          <a:srcRect l="-38" t="-28" r="-38" b="-28"/>
                          <a:stretch>
                            <a:fillRect/>
                          </a:stretch>
                        </pic:blipFill>
                        <pic:spPr bwMode="auto">
                          <a:xfrm>
                            <a:off x="0" y="0"/>
                            <a:ext cx="952500" cy="12763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t>5 Jul 1977 - 11 Dec 1979  John Lynch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7716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38" t="-20" r="-38" b="-20"/>
                          <a:stretch>
                            <a:fillRect/>
                          </a:stretch>
                        </pic:blipFill>
                        <pic:spPr bwMode="auto">
                          <a:xfrm>
                            <a:off x="0" y="0"/>
                            <a:ext cx="952500" cy="17716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Dec 1979 - 30 Jun 1981  Charles Haughey (1st time)        </w:t>
            </w:r>
          </w:p>
          <w:p>
            <w:pPr>
              <w:pStyle w:val="Normal"/>
              <w:rPr/>
            </w:pPr>
            <w:r>
              <w:rPr/>
              <w:t xml:space="preserve"> </w:t>
            </w:r>
            <w:r>
              <w:rPr/>
              <w:t>(b. 1925 - d. 2006)</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23950"/>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37"/>
                          <a:srcRect l="-38" t="-32" r="-38" b="-32"/>
                          <a:stretch>
                            <a:fillRect/>
                          </a:stretch>
                        </pic:blipFill>
                        <pic:spPr bwMode="auto">
                          <a:xfrm>
                            <a:off x="0" y="0"/>
                            <a:ext cx="952500" cy="11239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30 Jun 1981 -  9 Mar 1982  Garret FitzGerald (1st time)      </w:t>
            </w:r>
          </w:p>
          <w:p>
            <w:pPr>
              <w:pStyle w:val="Normal"/>
              <w:rPr/>
            </w:pPr>
            <w:r>
              <w:rPr/>
              <w:t xml:space="preserve"> </w:t>
            </w:r>
            <w:r>
              <w:rPr/>
              <w:t>(b. 1926 - d. 201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7716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38" t="-20" r="-38" b="-20"/>
                          <a:stretch>
                            <a:fillRect/>
                          </a:stretch>
                        </pic:blipFill>
                        <pic:spPr bwMode="auto">
                          <a:xfrm>
                            <a:off x="0" y="0"/>
                            <a:ext cx="952500" cy="17716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 Mar 1982 - 14 Dec 1982  Charles Haughey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123950"/>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39"/>
                          <a:srcRect l="-38" t="-32" r="-38" b="-32"/>
                          <a:stretch>
                            <a:fillRect/>
                          </a:stretch>
                        </pic:blipFill>
                        <pic:spPr bwMode="auto">
                          <a:xfrm>
                            <a:off x="0" y="0"/>
                            <a:ext cx="952500" cy="11239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Dec 1982 - 10 Mar 1987  Garret FitzGerald (2n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7716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38" t="-20" r="-38" b="-20"/>
                          <a:stretch>
                            <a:fillRect/>
                          </a:stretch>
                        </pic:blipFill>
                        <pic:spPr bwMode="auto">
                          <a:xfrm>
                            <a:off x="0" y="0"/>
                            <a:ext cx="952500" cy="17716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Mar 1987 - 11 Feb 1992  Charles Haughey (3rd time)         (s.a.)</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71550" cy="12858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37" t="-28" r="-37" b="-28"/>
                          <a:stretch>
                            <a:fillRect/>
                          </a:stretch>
                        </pic:blipFill>
                        <pic:spPr bwMode="auto">
                          <a:xfrm>
                            <a:off x="0" y="0"/>
                            <a:ext cx="971550" cy="12858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1 Feb 1992 - 15 Dec 1994  Albert Reynolds                    </w:t>
            </w:r>
          </w:p>
          <w:p>
            <w:pPr>
              <w:pStyle w:val="Normal"/>
              <w:rPr/>
            </w:pPr>
            <w:r>
              <w:rPr/>
              <w:t>(b. 1932 - d. 2014)</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1445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2"/>
                          <a:srcRect l="-38" t="-27" r="-38" b="-27"/>
                          <a:stretch>
                            <a:fillRect/>
                          </a:stretch>
                        </pic:blipFill>
                        <pic:spPr bwMode="auto">
                          <a:xfrm>
                            <a:off x="0" y="0"/>
                            <a:ext cx="952500" cy="13144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Dec 1994 - 26 Jun 1997  John Bruton                        (b. 1947)</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1865" cy="14478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91" t="-60" r="-91" b="-60"/>
                          <a:stretch>
                            <a:fillRect/>
                          </a:stretch>
                        </pic:blipFill>
                        <pic:spPr bwMode="auto">
                          <a:xfrm>
                            <a:off x="0" y="0"/>
                            <a:ext cx="951865" cy="14478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un 1997 -  7 May 2008  Bertie Ahern                       (b. 195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620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28" t="-20" r="-28" b="-20"/>
                          <a:stretch>
                            <a:fillRect/>
                          </a:stretch>
                        </pic:blipFill>
                        <pic:spPr bwMode="auto">
                          <a:xfrm>
                            <a:off x="0" y="0"/>
                            <a:ext cx="952500" cy="136207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y 2008 -  9 Mar 2011  Brian Cowen                        (b. 1960)</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333500"/>
                  <wp:effectExtent l="0" t="0" r="0" b="0"/>
                  <wp:docPr id="4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8" descr=""/>
                          <pic:cNvPicPr>
                            <a:picLocks noChangeAspect="1" noChangeArrowheads="1"/>
                          </pic:cNvPicPr>
                        </pic:nvPicPr>
                        <pic:blipFill>
                          <a:blip r:embed="rId45"/>
                          <a:srcRect l="-118" t="-84" r="-118" b="-84"/>
                          <a:stretch>
                            <a:fillRect/>
                          </a:stretch>
                        </pic:blipFill>
                        <pic:spPr bwMode="auto">
                          <a:xfrm>
                            <a:off x="0" y="0"/>
                            <a:ext cx="952500" cy="133350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9 Mar 2011 - 14 Jun 2017  Enda Kenny                         (b. 1951)</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rPr>
            </w:pPr>
            <w:r>
              <w:rPr>
                <w:lang w:val="en-US" w:eastAsia="en-US"/>
              </w:rPr>
              <w:drawing>
                <wp:inline distT="0" distB="0" distL="0" distR="0">
                  <wp:extent cx="952500" cy="12668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8" t="-28" r="-38" b="-28"/>
                          <a:stretch>
                            <a:fillRect/>
                          </a:stretch>
                        </pic:blipFill>
                        <pic:spPr bwMode="auto">
                          <a:xfrm>
                            <a:off x="0" y="0"/>
                            <a:ext cx="952500" cy="12668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Jun 2017 -              Leo Varadkar                       (b. 1979)</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001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38" t="-30" r="-38" b="-30"/>
                          <a:stretch>
                            <a:fillRect/>
                          </a:stretch>
                        </pic:blipFill>
                        <pic:spPr bwMode="auto">
                          <a:xfrm>
                            <a:off x="0" y="0"/>
                            <a:ext cx="952500" cy="1200150"/>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27 Jun 2020 - 17 Dec 2022  Micheál Martin       (b. 1960)            FF</w:t>
            </w:r>
          </w:p>
        </w:tc>
      </w:tr>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38" t="-28" r="-38" b="-28"/>
                          <a:stretch>
                            <a:fillRect/>
                          </a:stretch>
                        </pic:blipFill>
                        <pic:spPr bwMode="auto">
                          <a:xfrm>
                            <a:off x="0" y="0"/>
                            <a:ext cx="952500" cy="1266825"/>
                          </a:xfrm>
                          <a:prstGeom prst="rect">
                            <a:avLst/>
                          </a:prstGeom>
                        </pic:spPr>
                      </pic:pic>
                    </a:graphicData>
                  </a:graphic>
                </wp:inline>
              </w:drawing>
            </w:r>
          </w:p>
        </w:tc>
        <w:tc>
          <w:tcPr>
            <w:tcW w:w="7193"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17 Dec 2022 -       Leo Eric Varadkar (2nd time)       (s.a.)               FG</w:t>
            </w:r>
          </w:p>
        </w:tc>
      </w:tr>
      <w:tr>
        <w:trPr/>
        <w:tc>
          <w:tcPr>
            <w:tcW w:w="9286"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sz w:val="27"/>
                <w:szCs w:val="27"/>
                <w:lang w:val="en-US" w:eastAsia="en-US"/>
              </w:rPr>
            </w:pPr>
            <w:r>
              <w:rPr>
                <w:rStyle w:val="HTMLTypewriter"/>
                <w:color w:val="000000"/>
              </w:rPr>
              <w:t>¹Full style of the ruler:</w:t>
            </w:r>
            <w:r>
              <w:rPr/>
              <w:br/>
            </w:r>
            <w:r>
              <w:rPr>
                <w:rStyle w:val="HTMLTypewriter"/>
                <w:color w:val="000000"/>
              </w:rPr>
              <w:t>(a) May 1177 - 27 May 1199: </w:t>
            </w:r>
            <w:r>
              <w:rPr>
                <w:rStyle w:val="HTMLTypewriter"/>
                <w:i/>
                <w:iCs/>
                <w:color w:val="000000"/>
              </w:rPr>
              <w:t>Dominus Hiberniae</w:t>
            </w:r>
            <w:r>
              <w:rPr>
                <w:rStyle w:val="HTMLTypewriter"/>
                <w:color w:val="000000"/>
              </w:rPr>
              <w:t> ("Lord of Ireland");</w:t>
            </w:r>
            <w:r>
              <w:rPr/>
              <w:br/>
            </w:r>
            <w:r>
              <w:rPr>
                <w:rStyle w:val="HTMLTypewriter"/>
                <w:color w:val="000000"/>
              </w:rPr>
              <w:t>(b) from 25 Oct 1415: </w:t>
            </w:r>
            <w:r>
              <w:rPr>
                <w:rStyle w:val="HTMLTypewriter"/>
                <w:i/>
                <w:iCs/>
                <w:color w:val="000000"/>
              </w:rPr>
              <w:t>Rex Franciae et Angliae et Dominus Hiberniae</w:t>
            </w:r>
            <w:r>
              <w:rPr>
                <w:rStyle w:val="HTMLTypewriter"/>
                <w:color w:val="000000"/>
              </w:rPr>
              <w:t> ("By the Grace of God, King of France and England and Lord of Ireland");</w:t>
            </w:r>
            <w:r>
              <w:rPr/>
              <w:br/>
            </w:r>
            <w:r>
              <w:rPr>
                <w:rStyle w:val="HTMLTypewriter"/>
                <w:color w:val="000000"/>
              </w:rPr>
              <w:t>(c) from Dec 1541: </w:t>
            </w:r>
            <w:r>
              <w:rPr>
                <w:rStyle w:val="HTMLTypewriter"/>
                <w:i/>
                <w:iCs/>
                <w:color w:val="000000"/>
              </w:rPr>
              <w:t>Rex Franciae et Angliae et Hiberniae</w:t>
            </w:r>
            <w:r>
              <w:rPr>
                <w:rStyle w:val="HTMLTypewriter"/>
                <w:color w:val="000000"/>
              </w:rPr>
              <w:t> ("By the Grace of God, King of England and France and Ireland"), Defender of the Faith (11 Oct 1521 - 1538, 1544-Oct 1554, from 1559), Supreme Head on Earth of the Church of England (15 Jan 1535 - 1554, from 1559) and Ireland (from 1537)";</w:t>
            </w:r>
            <w:r>
              <w:rPr/>
              <w:br/>
            </w:r>
            <w:r>
              <w:rPr>
                <w:rStyle w:val="HTMLTypewriter"/>
                <w:color w:val="000000"/>
              </w:rPr>
              <w:t>(d) from 24 Mar 1603: "By the Grace of God, King of England, Scotland, France and Ireland, Defender of the Faith, Supreme Head on Earth of the Church of England and Ireland". </w:t>
            </w:r>
            <w:r>
              <w:rPr/>
              <w:br/>
            </w:r>
            <w:r>
              <w:rPr>
                <w:rStyle w:val="HTMLTypewriter"/>
                <w:color w:val="000000"/>
              </w:rPr>
              <w:t>From 24 Oct 1604 James I also began to use the style of "King of Great Britain, France and Ireland, Defender of the Faith, etc." this was formalized from 1 May 1707; </w:t>
            </w:r>
            <w:r>
              <w:rPr/>
              <w:br/>
            </w:r>
            <w:r>
              <w:rPr>
                <w:rStyle w:val="HTMLTypewriter"/>
                <w:color w:val="000000"/>
              </w:rPr>
              <w:t>(e) 16 Dec 1653 - 7 May 1659: "By the Grace of God, Lord Protector of the Commonwealth of England, Scotland, and Ireland (and the Dominions and Territories thereunto belonging), often shorted to "By the Grace of God and Republic, Lord Protector of England, Scotland and Ireland" (</w:t>
            </w:r>
            <w:r>
              <w:rPr>
                <w:rStyle w:val="HTMLTypewriter"/>
                <w:i/>
                <w:iCs/>
                <w:color w:val="000000"/>
              </w:rPr>
              <w:t>Dei Gratia Reip</w:t>
            </w:r>
            <w:r>
              <w:rPr>
                <w:rStyle w:val="HTMLTypewriter"/>
                <w:color w:val="000000"/>
              </w:rPr>
              <w:t>[</w:t>
            </w:r>
            <w:r>
              <w:rPr>
                <w:rStyle w:val="HTMLTypewriter"/>
                <w:i/>
                <w:iCs/>
                <w:color w:val="000000"/>
              </w:rPr>
              <w:t>ublicae</w:t>
            </w:r>
            <w:r>
              <w:rPr>
                <w:rStyle w:val="HTMLTypewriter"/>
                <w:color w:val="000000"/>
              </w:rPr>
              <w:t>]</w:t>
            </w:r>
            <w:r>
              <w:rPr>
                <w:rStyle w:val="HTMLTypewriter"/>
                <w:i/>
                <w:iCs/>
                <w:color w:val="000000"/>
              </w:rPr>
              <w:t> Angliae Scotiae et Hiberniae, &amp;c Protector</w:t>
            </w:r>
            <w:r>
              <w:rPr>
                <w:rStyle w:val="HTMLTypewriter"/>
                <w:color w:val="000000"/>
              </w:rPr>
              <w:t>); </w:t>
            </w:r>
            <w:r>
              <w:rPr/>
              <w:br/>
            </w:r>
            <w:r>
              <w:rPr>
                <w:rStyle w:val="HTMLTypewriter"/>
                <w:color w:val="000000"/>
              </w:rPr>
              <w:t>(f) from 1 May 1707: "By the Grace of God, of Great Britain, France and Ireland King/Queen, Defender of the Faith";</w:t>
            </w:r>
            <w:r>
              <w:rPr/>
              <w:br/>
            </w:r>
            <w:r>
              <w:rPr>
                <w:rStyle w:val="HTMLTypewriter"/>
                <w:color w:val="000000"/>
              </w:rPr>
              <w:t>(g) from 1 Jan 1801: "By the Grace of God, of the United Kingdom of Great Britain and Ireland King/Queen, Defender of the Faith"; in 1 Jul 1876 the title "Empress of India" was added;</w:t>
            </w:r>
            <w:r>
              <w:rPr/>
              <w:br/>
            </w:r>
            <w:r>
              <w:rPr>
                <w:rStyle w:val="HTMLTypewriter"/>
                <w:color w:val="000000"/>
              </w:rPr>
              <w:t>(h) from 1901: "By the Grace of God, of the United Kingdom of Great Britain and Ireland and of the British Dominions beyond the Seas King, Defender of the Faith, Emperor of India";</w:t>
            </w:r>
            <w:r>
              <w:rPr/>
              <w:br/>
            </w:r>
            <w:r>
              <w:rPr>
                <w:rStyle w:val="HTMLTypewriter"/>
                <w:color w:val="000000"/>
              </w:rPr>
              <w:t>(i) 13 May 1927 - 11 Dec 1936: "By the Grace of God, of Great Britain, Ireland and of the British Dominions beyond the Seas King, Defender of the Faith, Emperor of India."</w:t>
            </w:r>
          </w:p>
          <w:p>
            <w:pPr>
              <w:pStyle w:val="Normal"/>
              <w:rPr>
                <w:sz w:val="27"/>
                <w:szCs w:val="27"/>
              </w:rPr>
            </w:pPr>
            <w:r>
              <w:rPr>
                <w:rStyle w:val="HTMLTypewriter"/>
                <w:color w:val="000000"/>
              </w:rPr>
              <w:t> </w:t>
            </w:r>
            <w:r>
              <w:rPr>
                <w:rStyle w:val="HTMLTypewriter"/>
                <w:color w:val="000000"/>
              </w:rPr>
              <w:t>²The Dáil, in accepting the abdication of Edward VIII on 12 Dec 1936, did not proclaim the succession of George VI, but merely provided for the use of the U.K. crown for purposes of foreign representation, while leaving a hiatus in the transition to the new constitutional arrangements. There was no explicit provision for an interim head of state until the new constitution was to take effect on 29 Dec 1937. The domestic functions of the sovereign were exercised in part by the chairman of Dáil Éireann (Frank Fahy) and in part by the president of the Executive Council (Eamon de Valera). Having ceased to be the head of state of Ireland, the British King (George VI) continued to exercise the executive power in connection with external relations for appointment of diplomatic representatives and conclusion of international agreements. As provided by the Executive Authority (External Relations) Act, 1936, the king acted strictly on the advice of the Executive Council (1936-1937) and subsequently on the advice of the Government of Ireland (1937-1949). On 21 Dec 1948 Dáil Éireann passed the Republic of Ireland Act, 1948 (effective 18 Apr 1949), which effectively abolished any connection of Ireland with the British monarchy.</w:t>
            </w:r>
          </w:p>
          <w:p>
            <w:pPr>
              <w:pStyle w:val="Normal"/>
              <w:rPr>
                <w:sz w:val="27"/>
                <w:szCs w:val="27"/>
              </w:rPr>
            </w:pPr>
            <w:r>
              <w:rPr>
                <w:rStyle w:val="HTMLTypewriter"/>
                <w:color w:val="000000"/>
              </w:rPr>
              <w:t> </w:t>
            </w:r>
            <w:r>
              <w:rPr>
                <w:rStyle w:val="HTMLTypewriter"/>
                <w:color w:val="000000"/>
              </w:rPr>
              <w:t>³The English-language constitution of Dáil Éireann of 25 Aug 1921 uses the wording "President who shall also be Prime Minister." At the election on 26 Aug 1921 it is asserted in Dáil (in English) that the proper style is "President of the Irish Republic." At the election on 10 Jan 1922 this is deprecated, and it is asserted, without formal contradiction, that the style is </w:t>
            </w:r>
            <w:r>
              <w:rPr>
                <w:rStyle w:val="HTMLTypewriter"/>
                <w:i/>
                <w:iCs/>
                <w:color w:val="000000"/>
              </w:rPr>
              <w:t>Uachtarán ar an nDáil Éireann</w:t>
            </w:r>
            <w:r>
              <w:rPr>
                <w:rStyle w:val="HTMLTypewriter"/>
                <w:color w:val="000000"/>
              </w:rPr>
              <w:t> ("President of Dáil Éireann"); the matter is left unresolved, the incumbents thereafter using the latter style.</w:t>
            </w:r>
          </w:p>
          <w:p>
            <w:pPr>
              <w:pStyle w:val="Normal"/>
              <w:rPr>
                <w:sz w:val="27"/>
                <w:szCs w:val="27"/>
              </w:rPr>
            </w:pPr>
            <w:r>
              <w:rPr>
                <w:rStyle w:val="HTMLTypewriter"/>
                <w:color w:val="000000"/>
                <w:sz w:val="15"/>
                <w:szCs w:val="15"/>
              </w:rPr>
              <w:t>  </w:t>
            </w:r>
            <w:r>
              <w:rPr>
                <w:rStyle w:val="HTMLTypewriter"/>
                <w:color w:val="000000"/>
                <w:vertAlign w:val="superscript"/>
              </w:rPr>
              <w:t>4</w:t>
            </w:r>
            <w:r>
              <w:rPr>
                <w:rStyle w:val="HTMLTypewriter"/>
                <w:color w:val="000000"/>
              </w:rPr>
              <w:t>Ua Buachalla (s.a.) indicated a preference for not being called governor-general, instead insisting to be styled Seneschal (a back-translation from his official Irish language style </w:t>
            </w:r>
            <w:r>
              <w:rPr>
                <w:rStyle w:val="HTMLTypewriter"/>
                <w:i/>
                <w:iCs/>
                <w:color w:val="000000"/>
              </w:rPr>
              <w:t>Seneascal</w:t>
            </w:r>
            <w:r>
              <w:rPr>
                <w:rStyle w:val="HTMLTypewriter"/>
                <w:color w:val="000000"/>
              </w:rPr>
              <w:t>).</w:t>
            </w:r>
          </w:p>
          <w:p>
            <w:pPr>
              <w:pStyle w:val="Normal"/>
              <w:rPr>
                <w:sz w:val="27"/>
                <w:szCs w:val="27"/>
              </w:rPr>
            </w:pPr>
            <w:r>
              <w:rPr>
                <w:rStyle w:val="HTMLTypewriter"/>
                <w:b/>
                <w:bCs/>
                <w:color w:val="000000"/>
              </w:rPr>
              <w:t>Territorial Dispute:</w:t>
            </w:r>
            <w:r>
              <w:rPr>
                <w:rStyle w:val="HTMLTypewriter"/>
                <w:color w:val="000000"/>
              </w:rPr>
              <w:t> Ireland, Iceland, and the U.K. dispute Denmark's claim that the Faroe Islands' continental shelf extends beyond 200 nm. </w:t>
            </w:r>
          </w:p>
          <w:p>
            <w:pPr>
              <w:pStyle w:val="Normal"/>
              <w:rPr>
                <w:sz w:val="27"/>
                <w:szCs w:val="27"/>
              </w:rPr>
            </w:pPr>
            <w:r>
              <w:rPr>
                <w:rStyle w:val="HTMLTypewriter"/>
                <w:b/>
                <w:bCs/>
                <w:color w:val="000000"/>
              </w:rPr>
              <w:t>Party abbreviations</w:t>
            </w:r>
            <w:r>
              <w:rPr>
                <w:rStyle w:val="HTMLTypewriter"/>
                <w:color w:val="000000"/>
              </w:rPr>
              <w:t>: </w:t>
            </w:r>
            <w:r>
              <w:rPr>
                <w:rStyle w:val="HTMLTypewriter"/>
                <w:b/>
                <w:bCs/>
                <w:color w:val="000000"/>
              </w:rPr>
              <w:t>FF</w:t>
            </w:r>
            <w:r>
              <w:rPr>
                <w:rStyle w:val="HTMLTypewriter"/>
                <w:color w:val="000000"/>
              </w:rPr>
              <w:t> = Fianna Fáil/The Republican Party (Soldiers of Destiny, populist, center-right, republican, est.1926); </w:t>
            </w:r>
            <w:r>
              <w:rPr>
                <w:rStyle w:val="HTMLTypewriter"/>
                <w:b/>
                <w:bCs/>
                <w:color w:val="000000"/>
              </w:rPr>
              <w:t>FG</w:t>
            </w:r>
            <w:r>
              <w:rPr>
                <w:rStyle w:val="HTMLTypewriter"/>
                <w:color w:val="000000"/>
              </w:rPr>
              <w:t> = Fine Gael (Family of the Irish, christian democratic, center-right, est.1933); </w:t>
            </w:r>
            <w:r>
              <w:rPr>
                <w:rStyle w:val="HTMLTypewriter"/>
                <w:b/>
                <w:bCs/>
                <w:color w:val="000000"/>
              </w:rPr>
              <w:t>LP</w:t>
            </w:r>
            <w:r>
              <w:rPr>
                <w:rStyle w:val="HTMLTypewriter"/>
                <w:color w:val="000000"/>
              </w:rPr>
              <w:t> = Páirtí an Lucht Oibre/Labour Party (Labour Party, social-democratic, center-left, est.1912); </w:t>
            </w:r>
            <w:r>
              <w:rPr>
                <w:rStyle w:val="HTMLTypewriter"/>
                <w:b/>
                <w:bCs/>
                <w:color w:val="000000"/>
              </w:rPr>
              <w:t>SF</w:t>
            </w:r>
            <w:r>
              <w:rPr>
                <w:rStyle w:val="HTMLTypewriter"/>
                <w:color w:val="000000"/>
              </w:rPr>
              <w:t> = Sinn Féin (We Ourselves, democratic socialist, Irish republican, left-wing nationalist, center-left, est.1905/1970); </w:t>
            </w:r>
            <w:r>
              <w:rPr/>
              <w:br/>
            </w:r>
            <w:r>
              <w:rPr>
                <w:rStyle w:val="HTMLTypewriter"/>
                <w:b/>
                <w:bCs/>
                <w:i/>
                <w:iCs/>
                <w:color w:val="000000"/>
              </w:rPr>
              <w:t>- Former parties</w:t>
            </w:r>
            <w:r>
              <w:rPr>
                <w:rStyle w:val="HTMLTypewriter"/>
                <w:color w:val="000000"/>
              </w:rPr>
              <w:t>: </w:t>
            </w:r>
            <w:r>
              <w:rPr>
                <w:rStyle w:val="HTMLTypewriter"/>
                <w:b/>
                <w:bCs/>
                <w:color w:val="000000"/>
              </w:rPr>
              <w:t>IRB</w:t>
            </w:r>
            <w:r>
              <w:rPr>
                <w:rStyle w:val="HTMLTypewriter"/>
                <w:color w:val="000000"/>
              </w:rPr>
              <w:t> = Irish Republican Brotherhood (Irish nationalist, Irish republican, pro-independence, militant, 1858-1924); </w:t>
            </w:r>
            <w:r>
              <w:rPr>
                <w:rStyle w:val="HTMLTypewriter"/>
                <w:b/>
                <w:bCs/>
                <w:color w:val="000000"/>
              </w:rPr>
              <w:t>CG</w:t>
            </w:r>
            <w:r>
              <w:rPr>
                <w:rStyle w:val="HTMLTypewriter"/>
                <w:color w:val="000000"/>
              </w:rPr>
              <w:t> = Cumann na nGaedheal (Society of the Gaels, Irish nationalist, conservative, predecessor to FG, 1923-33); </w:t>
            </w:r>
            <w:r>
              <w:rPr>
                <w:rStyle w:val="HTMLTypewriter"/>
                <w:b/>
                <w:bCs/>
                <w:color w:val="000000"/>
              </w:rPr>
              <w:t>Con</w:t>
            </w:r>
            <w:r>
              <w:rPr>
                <w:rStyle w:val="HTMLTypewriter"/>
                <w:color w:val="000000"/>
              </w:rPr>
              <w:t> = Conservative Party (conservative, British); </w:t>
            </w:r>
            <w:r>
              <w:rPr>
                <w:rStyle w:val="HTMLTypewriter"/>
                <w:b/>
                <w:bCs/>
                <w:color w:val="000000"/>
              </w:rPr>
              <w:t>Lib</w:t>
            </w:r>
            <w:r>
              <w:rPr>
                <w:rStyle w:val="HTMLTypewriter"/>
                <w:color w:val="000000"/>
              </w:rPr>
              <w:t> = Liberal Party (liberal, British); - Before the development of the British Conservative and Liberal parties in the mid-19th century, parties were largely simply alliances of prominent groups or aristocratic families. The designations Whig and Tory tend often to be approximate: </w:t>
            </w:r>
            <w:r>
              <w:rPr>
                <w:rStyle w:val="HTMLTypewriter"/>
                <w:b/>
                <w:bCs/>
                <w:color w:val="000000"/>
              </w:rPr>
              <w:t>Tor</w:t>
            </w:r>
            <w:r>
              <w:rPr>
                <w:rStyle w:val="HTMLTypewriter"/>
                <w:color w:val="000000"/>
              </w:rPr>
              <w:t> = Tory Party (British conservative, remnants became the Conservative party by the 1840’s); </w:t>
            </w:r>
            <w:r>
              <w:rPr>
                <w:rStyle w:val="HTMLTypewriter"/>
                <w:b/>
                <w:bCs/>
                <w:color w:val="000000"/>
              </w:rPr>
              <w:t>Whg</w:t>
            </w:r>
            <w:r>
              <w:rPr>
                <w:rStyle w:val="HTMLTypewriter"/>
                <w:color w:val="000000"/>
              </w:rPr>
              <w:t> = Whig Party (British moderate conservative, aristocratic, pro-reform, later elements became the Liberal party by the 1850's).</w:t>
            </w:r>
          </w:p>
          <w:p>
            <w:pPr>
              <w:pStyle w:val="Normal"/>
              <w:rPr>
                <w:rStyle w:val="StrongEmphasis"/>
                <w:b w:val="false"/>
                <w:b w:val="false"/>
              </w:rPr>
            </w:pPr>
            <w:r>
              <w:rPr>
                <w:sz w:val="27"/>
                <w:szCs w:val="27"/>
              </w:rPr>
            </w:r>
          </w:p>
        </w:tc>
      </w:tr>
    </w:tbl>
    <w:p>
      <w:pPr>
        <w:pStyle w:val="Normal"/>
        <w:rPr>
          <w:rStyle w:val="StrongEmphasis"/>
          <w:b/>
          <w:b/>
          <w:bCs/>
          <w:lang w:val="en-US"/>
        </w:rPr>
      </w:pPr>
      <w:r>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Gaelic kingdoms</w:t>
            </w:r>
            <w:bookmarkStart w:id="0" w:name="Celtic"/>
            <w:bookmarkEnd w:id="0"/>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Connacht (Connaught)</w:t>
            </w:r>
            <w:bookmarkStart w:id="1" w:name="Connacht"/>
            <w:bookmarkEnd w:id="1"/>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w:t>
            </w:r>
            <w:r>
              <w:rPr>
                <w:rStyle w:val="StrongEmphasis"/>
                <w:b w:val="false"/>
              </w:rPr>
              <w:t>1st cent. BC              Mythological founding era of the Cóiced Ol nEchmacht (fifth of</w:t>
              <w:br/>
              <w:t>                             the Ol nEchmacht).</w:t>
              <w:br/>
              <w:t>c.406/425                  Named Cóiced Chonnacht (fifth of the Connacht).</w:t>
              <w:br/>
              <w:t>1092 - Oct 1095            Occupied by Mumu (Munster).      </w:t>
              <w:br/>
              <w:t>1200                       Connacht falls under the overlordship of England.</w:t>
              <w:br/>
              <w:t>15 May 1461                Extinguished by England.</w:t>
              <w:br/>
              <w:br/>
              <w:t>Kings (title Rí ruirech Connacht [King over-kings of Connacht])  </w:t>
              <w:br/>
              <w:t>406 - 440                  Amalgaid mac Fiachrach             (d. 440)</w:t>
              <w:br/>
              <w:t>440 - 445                  Nath Í mac Fiachrach               (d. c.445)</w:t>
              <w:br/>
              <w:t>                             (Feradach Dathí)</w:t>
              <w:br/>
              <w:t>445 - 482                  Ailill Molt                        (d. c.482)</w:t>
              <w:br/>
              <w:t>482 - 500                  Dauí Tenga Uma                     (d. 500)</w:t>
              <w:br/>
              <w:t>500 - 542                  Eóghan Bél mac Cellaig             (d. 542)</w:t>
              <w:br/>
              <w:t>542 - 549                  Ailill Inbanda mac Eóghain         (d. 549)</w:t>
              <w:br/>
              <w:t>549 - 556                  Echu Tirmcharna mac Fergus         (d. c.556)</w:t>
              <w:br/>
              <w:t>556 - 575                  Áedh mac Echach Tirmcharna         (d. 575)</w:t>
              <w:br/>
              <w:t>575 - 600                  Uatu mac Áedo mac Echach           (d. 600)</w:t>
              <w:br/>
              <w:t>600 - 622                  Colmán mac Cobthaig                (d. 622)</w:t>
              <w:br/>
              <w:t>622 - 649                  Rogallach mac Uatach               (d. 649)</w:t>
              <w:br/>
              <w:t>649 - 655                  Loingsech mac Colmáin              (d. 655)</w:t>
              <w:br/>
              <w:t>655 - 663                  Guaire Aidne mac Colmáin           (d. 663)</w:t>
              <w:br/>
              <w:t>663 - 682                  Cenn Fáelad mac Colgan             (d. 682)</w:t>
              <w:br/>
              <w:t>682 - 683                  Dúnchad Muirisci mac Tipraite      (d. 683)</w:t>
              <w:br/>
              <w:t>683 - 696                  Fergal Aidne mac Artgaile mac      (d. 696)</w:t>
              <w:br/>
              <w:t>                             Guaire</w:t>
              <w:br/>
              <w:t>696 - 702                  Muiredhach mac Ferghusa            (b. 65. - d. 702)</w:t>
              <w:br/>
              <w:t>702 - 705                  Cellach mac Roghellaigh            (b. 63. - d. 705)</w:t>
              <w:br/>
              <w:t>705 - 707                  Indrechtach mac Dunchadha          (b. 67. - d. 707)</w:t>
              <w:br/>
              <w:t>707 - 723                  Indrechtach mac Muiredhaigh        (b. 68. - d. 723)</w:t>
              <w:br/>
              <w:t>723 - 728                  Domhnall mac Cellaigh              (b. 69. - d. 728)</w:t>
              <w:br/>
              <w:t>728 - 735                  Cathal mac Muiredhaigh             (b. 69. - d. 735)</w:t>
              <w:br/>
              <w:t>735 - 742                  Áedh mac Indrechtaigh              (b. 70. - d. 742)</w:t>
              <w:br/>
              <w:t>742 - 756                  Ferghus mac Cellaigh               (b. 70. - d. 756)</w:t>
              <w:br/>
              <w:t>756 - 764                  Ailill mac Indrechtach             (b. 70. - d. 764)</w:t>
              <w:br/>
              <w:t>764 - 768                  Dubh Indrecht mac Cathail          (b. 71. - d. 768)</w:t>
              <w:br/>
              <w:t>768 - 773                  Donn Cothaidh mac Cathail          (b. 72. - d. 773)</w:t>
              <w:br/>
              <w:t>773 - 777                  Flaithrí mac Domhnaill             (b. 72. - d. 777)</w:t>
              <w:br/>
              <w:t>777 - 782                  Artghal mac Cathail                (b. 73. - d. 791)</w:t>
              <w:br/>
              <w:t>782 - 786                  Tipraite mac Taidhc                (b. 74. - d. 786)</w:t>
              <w:br/>
              <w:t>786 - 792                  Cináedh mac Artghail               (b. 75. - d. 792)</w:t>
              <w:br/>
              <w:t>792 - 815                  Muirghius mac Tomaltaigh           (b. 76. - d. 815)</w:t>
              <w:br/>
              <w:t>815 - 833                  Diarmait mac Tomaltaigh            (b. 76. - d. 833)</w:t>
              <w:br/>
              <w:t>833 - 838                  Cathal mac Muirghiusa              (b. 79. - d. 838)</w:t>
              <w:br/>
              <w:t>838 - 840                  Murchadh mac Áedha                 (b. 78. - d. 840)</w:t>
              <w:br/>
              <w:t>840 - 843                  Ferghus mac Fothaidh               (b. 78. - d. 843)</w:t>
              <w:br/>
              <w:t>843 - 848                  Fínsnechta mac Tomaltaigh          (b. 77. - d. 848)</w:t>
              <w:br/>
              <w:t>848 - 872                  Mughrón mac Máel Cothaidh          (b. 80. - d. 872)</w:t>
              <w:br/>
              <w:t>848 - 882                  Conchobhar mac Taidhc Móir         (b. 80. - d. 882)</w:t>
              <w:br/>
              <w:t>882 - 888                  Áedh mac Conchobhair               (b. 84. - d. 888)</w:t>
              <w:br/>
              <w:t>889 - 900                  Tadhc mac Conchobhair              (b. 84. - d. 900)</w:t>
              <w:br/>
              <w:t>900 - 925                  Cathal mac Conchobhair             (b. 85. - d. 925)</w:t>
              <w:br/>
              <w:t>925                        Domhnall mac Cathail               (b. 88. - d. 925)</w:t>
              <w:br/>
              <w:t>925 - 956                  Tadhc mac Cathail                  (b. 88. - d. 956)</w:t>
              <w:br/>
              <w:t>956 - 966                  Ferghal mac Airt                   (b. 92. - d. 966)</w:t>
              <w:br/>
              <w:t>966 - 973                  Conchobhar mac Taidhc              (b. 91. - d. 973)</w:t>
              <w:br/>
              <w:t>973                        Cathal mac Taidhc                  (b. 92. - d. 973)</w:t>
              <w:br/>
              <w:t>973 - 1010                 Cathal mac Conchobhair             (b. 95. - d. 1010)</w:t>
              <w:br/>
              <w:t>1010 - 1030                Tadhc mac Cathail                  (b. 98. - d. 1030) </w:t>
              <w:br/>
              <w:t>1030 - 1046                Art mac Áedha                      (b. 99. - d. 1046)</w:t>
              <w:br/>
              <w:t>1046 - 1067                Áedh mac Taidhc                    (b. 101. - d. 1067)     </w:t>
              <w:br/>
              <w:t>1067 - 1087                Áedh mac Airt                      (b. 102. - d. 1087)</w:t>
              <w:br/>
              <w:t>1087 - 1092                Ruaidhrí mac Áedha na Saide Buide  (b. 104. - d. 1118)  </w:t>
              <w:br/>
              <w:t>1092 - Oct 1095            the king of Mumu (Munster)                </w:t>
              <w:br/>
              <w:t>Oct 1095 - 1097            Tadhc mac Ruaidhrí                 (b. 1073 - d. 1097)</w:t>
              <w:br/>
              <w:t>1097 - 1102                Domhnall mac Tighernáin            (b. 105. - d. 1102)</w:t>
              <w:br/>
              <w:t>1102 - 1106                Domhnall mac Ruaidhrí              (b. 107. - d. 1106?)  </w:t>
              <w:br/>
              <w:t>1106 - 20 May 1156         Tairdhelbhach mac Ruaidhrí         (b. 1088 - d. 1156)  </w:t>
              <w:br/>
              <w:t>1156 - 1186                Ruaidhrí mac Tairdhelbhaigh        (b. c.1115 - d. 1198)</w:t>
              <w:br/>
              <w:t>1186 - 1189                Conchobhar mac Ruaidhrí            (b. 113. - d. 1189)  </w:t>
              <w:br/>
              <w:t>1189 - 1199                Cathal mac Tairdhelbhaigh          (b. 1153 - d. 1224)</w:t>
              <w:br/>
              <w:t>                             (1st time)</w:t>
              <w:br/>
              <w:t>1199 - Mar 1201            Cathal mac Conchobhair             (b. 116. - d. 1201)   </w:t>
              <w:br/>
              <w:t>Mar 1201 - 28 May 1224     Cathal mac Tairdhelbhaigh          (s.a.)</w:t>
              <w:br/>
              <w:t>                             (2nd time)</w:t>
              <w:br/>
              <w:t>28 May 1224 - 1228         Aedh mac Cathail                   (b. 117. - d. 1228)</w:t>
              <w:br/>
              <w:t>1228                       Tairdhelbhach mac Ruaidhrí         (b. 115. - d. 1239)</w:t>
              <w:br/>
              <w:t>1228 - 1230                Aedh mac Ruaidhrí (1st time)       (b. 116. - d. 1233)</w:t>
              <w:br/>
              <w:t>1230 - 1232                Feidhlimidh mac Cathail (1st time) (b. 119. - d. 1265)</w:t>
              <w:br/>
              <w:t>1232 - 1233                Aedh mac Ruaidhrí (2nd time)       (s.a.)</w:t>
              <w:br/>
              <w:t>1233 - 1249                Feidhlimidh mac Cathail (2nd time) (s.a.)</w:t>
              <w:br/>
              <w:t>1249 - 1250                Tairdhelbhach mac Áedha            (b. 120. - d. 1266)</w:t>
              <w:br/>
              <w:t>1250 - 1265                Feidhlimidh mac Cathail            (b. 119. - d. 1265)</w:t>
              <w:br/>
              <w:t>1265 -  3 May 1274         Aedh mac Feidhlimidh               (b. 122. - d. 1274)</w:t>
              <w:br/>
              <w:t> 3 May 1274 - Aug 1274     Eoghan mac Ruaidhrí                (b. 123. - d. 1274)</w:t>
              <w:br/>
              <w:t>Aug 1274                   Aedh mac Cathail                   (b. 123. - d. 1274)</w:t>
              <w:br/>
              <w:t>Aug 1274 - 1278            Tadhg mac Tairdhelbhaigh           (b. 123. - d. 1278)</w:t>
              <w:br/>
              <w:t>1278 - 1280                Aedh mac Feidhlimidh               (b. 123. - d. 1280)   </w:t>
              <w:br/>
              <w:t>1280 - 1288                Cathal Ruadh mac Conchobhair       (b. 123. - d. 1293)</w:t>
              <w:br/>
              <w:t>                             Ruaidh (1st time)</w:t>
              <w:br/>
              <w:t>1288 - 1293                Maghnus mac Conchobhair Ruaidh     (b. 123. - d. 1293)</w:t>
              <w:br/>
              <w:t>1293 - 1293                Aedh mac Eóghain (1st time)        (b. 126. - d. 1309)</w:t>
              <w:br/>
              <w:t>1293                       Cathal Ruadh mac Conchobhair       (s.a.)</w:t>
              <w:br/>
              <w:t>                             Ruaidh (2nd time)</w:t>
              <w:br/>
              <w:t>1293 - 1296                Aedh mac Eoghain (2nd time)        (s.a.)</w:t>
              <w:br/>
              <w:t>1296                       Cathal Ruadh mac Conchobhair       (s.a.)</w:t>
              <w:br/>
              <w:t>                             Ruaidh (3rd time)</w:t>
              <w:br/>
              <w:t>1296 - 1309                Aedh mac Eóghain (3rd time)        (s.a.)</w:t>
              <w:br/>
              <w:t>1309 - 1310                Ruaidhri mac Cathail Ruaidh        (b. 127. - d. 1316)</w:t>
              <w:br/>
              <w:t>                             (1st time)</w:t>
              <w:br/>
              <w:t>1310 - 1315                Feidhlimidh mac Aedha (1st time)   (b. 1293 - d. 1316)</w:t>
              <w:br/>
              <w:t>1315 - 23 Feb 1316         Ruaidhri mac Cathail Ruaidh        (s.a.)</w:t>
              <w:br/>
              <w:t>                             (2nd time)</w:t>
              <w:br/>
              <w:t>23 Feb 1316 - 10 Aug 1316  Feidhlimidh mac Aedha (2nd time)   (s.a.)</w:t>
              <w:br/>
              <w:t>10 Aug 1316 -  2 Dec 1316  Ruaidhri mac Donnchadha            (b. 129. - d. 1316)</w:t>
              <w:br/>
              <w:t>Jan 1317 - Feb 1318        Toirdhealbhach mac Aedha (1st time)(b. 129. - d. 1345)</w:t>
              <w:br/>
              <w:t>Feb 1318 - 25 Aug 1324     Cathal mac Domhnaill               (b. 12.. - d. 1324)</w:t>
              <w:br/>
              <w:t>25 Aug 1324 - Oct? 1345    Toirdhealbhach mac Aedha (2nd time)(s.a.)</w:t>
              <w:br/>
              <w:t> 4 Nov 1342 - 1350         Aedh mac Aedha Breifnigh           (b. 13.. - d. 1350)</w:t>
              <w:br/>
              <w:t>                             (in rebellion)</w:t>
              <w:br/>
              <w:t>Oct? 1345 - 1350           Aedh mac Toirdhealbhaigh (1st time)(b. 132. - d. 1356)</w:t>
              <w:br/>
              <w:t>1350 - 1352                Aedh mac Feidhlimidh (1st time)    (b. 131. - d. 1368)</w:t>
              <w:br/>
              <w:t>1352 - 1356                Aedh mac Toirdhealbhaigh (2nd time)(s.a.)</w:t>
              <w:br/>
              <w:t>1356 - Aug 1368            Aedh mac Feidhlimidh (2nd time)    (s.a.)</w:t>
              <w:br/>
              <w:t>Aug 1368 - 24 Nov 1384     Ruaidhrí mac Toirdhealbhaigh       (b. 132. - d. 1384)</w:t>
              <w:br/>
              <w:t>24 Nov 1384 - 1426         Toirdhealbhach Óg mac Aedha        (b. 135. - d. 1426)</w:t>
              <w:br/>
              <w:t>24 Nov 1384 -  9 Dec 1406  Toirdhealbhach Ruadh mac           (b. 135. - d. 1406)</w:t>
              <w:br/>
              <w:t>                             Aedha -Co-ruler</w:t>
              <w:br/>
              <w:t>1426 - 19 Mar 1439         Cathal mac Ruaidhrí                (b. 137. - d. 1439)</w:t>
              <w:br/>
              <w:t>19 Mar 1439 - 15 May 1461  Aedh mac Toirdhealbhaigh Óig       (b. 1398 - d. 1461)</w:t>
              <w:br/>
              <w:t>15 May 1461 - 15 Sep 1464  Tadhg mac Toirdhealbhaigh Óig      (b. 140. - d. 146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Desmumu (Desmo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w:t>
            </w:r>
            <w:r>
              <w:rPr>
                <w:rStyle w:val="StrongEmphasis"/>
                <w:b w:val="false"/>
              </w:rPr>
              <w:br/>
              <w:t>1118                       Desmumu (Desmond)(South Munster), split from Mumu (Munster).</w:t>
              <w:br/>
              <w:t>1138 - 1152                Re-incorporation into Mumu (Munster).  </w:t>
              <w:br/>
              <w:t>1152                       Mumu (Munster) is divided between Diarmait mac Cormaicc of the</w:t>
              <w:br/>
              <w:t>                             macCárthaigh (McCarthy) dynasty in Desmumu (Desmond</w:t>
              <w:br/>
              <w:t>                             [South Munster]) and Tadhc mac Diarmata &amp; Toirdhealbhach mac</w:t>
              <w:br/>
              <w:t>                             Diarmata of the Uí Briain (Dál gCais) dynasty in Tuadhmumu</w:t>
              <w:br/>
              <w:t>                            (Thomond [North Munster]); division is confirmed 1168.</w:t>
              <w:br/>
              <w:t>1177                       Majority of Munster falls under the control of England.</w:t>
              <w:br/>
              <w:t>1596                       Extinguished by England.</w:t>
              <w:br/>
              <w:br/>
              <w:t>Kings (title Rí ruirech Desmumhan [King over-kings of South Munster])</w:t>
              <w:br/>
              <w:t>1118 - 1123                Tadhc mac Muiredhaigh              (b. 107. - d. 1124)</w:t>
              <w:br/>
              <w:t>1123 - 1127                Cormacc mac Muiredhaigh (1st time) (b. 109. - d. 1138)</w:t>
              <w:br/>
              <w:t>                             (Cormac MacCarthy)</w:t>
              <w:br/>
              <w:t>1127                       Donnchadh mac Muiredhaigh          (b. 109. - d. 1144)</w:t>
              <w:br/>
              <w:t>1127 - 1138                Cormacc mac Muiredhaigh (2nd time) (s.a.)</w:t>
              <w:br/>
              <w:t>1138 - 1152                re-incorporated into Mumu (Munster)                          </w:t>
              <w:br/>
              <w:t>1152 - 1176                Diarmait mac Cormaicc (1st time)   (b. 112. - d. 1185)</w:t>
              <w:br/>
              <w:t>1176                       Cormacc mac Diarmata               (b. 115. - d. 1176)</w:t>
              <w:br/>
              <w:t>1176 - 1185                Diarmait mac Cormaicc (2nd time)   (s.a.)</w:t>
              <w:br/>
              <w:t>1185 -  1 Dec 1206         Domhnall mac Diarmata              (b. 115. - d. 1206)</w:t>
              <w:br/>
              <w:t> 1 Dec 1206 - 1209         Fínghin mac Diarmata               (b. 116. - d. 1209)</w:t>
              <w:br/>
              <w:t>1209 - 1229                Diarmait mac Domhnaill             (b. 118. - d. 1229)</w:t>
              <w:br/>
              <w:t>1229 - 1247                Cormac mac Domhnaill               (b. 118. - d. 1247)</w:t>
              <w:br/>
              <w:t>1247 - 29 Aug 1251         Domhnall mac Domhnaill             (b. 119. - d. 1251)</w:t>
              <w:br/>
              <w:t>29 Aug 1251 - 29 Sep 1261  Fínghin mac Domhnaill              (b. 122. - d. 1261)</w:t>
              <w:br/>
              <w:t>29 Sep 1261 - 1262         Cormac mac Domhnaill               (b. 123. - d. 1262)</w:t>
              <w:br/>
              <w:t>1262 -  3 Feb 1302         Domhnall mac Cormaic               (b. 124. - d. 1302)</w:t>
              <w:br/>
              <w:t> 3 Feb 1302 - 1303         Domhnall mac Domhnaill             (b. 127. - d. 1306)</w:t>
              <w:br/>
              <w:t>1303 - 1310                Donnchadh mac Cormaic              (b. 125. - d. 1315)</w:t>
              <w:br/>
              <w:t>1310 - 1328                Diarmait mac Domhnaill             (b. 128. - d. 1328)</w:t>
              <w:br/>
              <w:t>1328 - 1359                Cormac mac Domhnaill               (b. 129. - d. 1359)</w:t>
              <w:br/>
              <w:t>1359 - 1391                Domhnall Óg mac Cormaic            (b. 133. - d. 1391)</w:t>
              <w:br/>
              <w:t>1391 - 1428                Tadhg mac Domhnaill                (b. 136. - d. 1428)</w:t>
              <w:br/>
              <w:t>1428 - 1469                Domhnall mac Taidhg                (b. 140. - d. 1469)</w:t>
              <w:br/>
              <w:t>1469 - 1503                Tadhg mac Domhnaill                (b. 143. - d. 1503)</w:t>
              <w:br/>
              <w:t>1503 - 1508                Domhnall mac Taidhg                (b. 145. - d. 1508)</w:t>
              <w:br/>
              <w:t>1508 - 1516                Cormac mac Taidhg                  (b. 146. - d. 1516)</w:t>
              <w:br/>
              <w:t>1508 - 1514                Tadhg mac Domhnaill (in rebellion) (b. 148. - d. 1514)</w:t>
              <w:br/>
              <w:t>1516 - 156.                Domhnall mac Cormaic               (b. 149. - d. 156.)</w:t>
              <w:br/>
              <w:t>156. - 1596                Domhnall mac Domhnaill             (b. 152. - d. 159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Laighin (Lein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br/>
            </w:r>
            <w:bookmarkStart w:id="2" w:name="Leinster"/>
            <w:bookmarkEnd w:id="2"/>
            <w:r>
              <w:rPr>
                <w:rStyle w:val="StrongEmphasis"/>
                <w:b w:val="false"/>
              </w:rPr>
              <w:br/>
              <w:br/>
              <w:t>c.175/180 AD               Legendary founding of Leinster.</w:t>
              <w:br/>
              <w:t>c.436                      Cóiced Laighin (fifth of the Leinstermen).</w:t>
              <w:br/>
              <w:t>902                        The combined forces of Leinster and Brega expel the Norse</w:t>
              <w:br/>
              <w:t>                             (Vikings) from Dublin.</w:t>
              <w:br/>
              <w:t>1175                       Kingdom extinguished by England.</w:t>
              <w:br/>
              <w:br/>
              <w:t>Kings (title Rí ruirech Laighen [King over-kings of the Leinstermen])</w:t>
              <w:br/>
              <w:t>... - 436                  Bressal Bélach                     (d. 436)</w:t>
              <w:br/>
              <w:t>4.. - 4..                  Énnae Cennsalach</w:t>
              <w:br/>
              <w:t>4.. - 446                  Mac Cairthinn mac Coelboth         (d. 446)</w:t>
              <w:br/>
              <w:t>446 - 483                  Crimthann mac Énnai                (d. 483)</w:t>
              <w:br/>
              <w:t>483 - 485                  Fincath mac Garrchu                (d. 485)</w:t>
              <w:br/>
              <w:t>485 - 495                  Fráech mac Finchada                (d. 495)</w:t>
              <w:br/>
              <w:t>495 - 527                  Illan mac Dúnlainge                (d. 527)</w:t>
              <w:br/>
              <w:t>527 - 535                  Cormac mac Ailillo                 (d. 535)</w:t>
              <w:br/>
              <w:t>535 - 546                  Coirpre mac Cormac                 (d. 546)</w:t>
              <w:br/>
              <w:t>546 - 576                  Colmán Már mac Coirpre             (d. 576)</w:t>
              <w:br/>
              <w:t>576 - 592                  Aed Dub mac Colmáin                (d. 639)</w:t>
              <w:br/>
              <w:t>592 - 595                  Aed Dibchine mac Senaig            (d. 595)</w:t>
              <w:br/>
              <w:t>595 - 605                  Brandub mac Echach                 (d. 605)</w:t>
              <w:br/>
              <w:t>605 - 624                  Rónán mac Colmáin                  (d. 624)</w:t>
              <w:br/>
              <w:t>624 - 633                  Crimthann mac Aedo Dibchine        (d. 633)</w:t>
              <w:br/>
              <w:t>633 - 6..                  Fáelán mac Colmáin</w:t>
              <w:br/>
              <w:t>6.. - 656                  Crundmáel Erbuilc mac Ronain       (d. 656)</w:t>
              <w:br/>
              <w:t>656 - 666                  Fáelán mac Colmáin                 (d. 666)</w:t>
              <w:br/>
              <w:t>666 - 680                  Fiannamail mac Máele Tuile         (d. 680)</w:t>
              <w:br/>
              <w:t>680 - 693                  Bran Mut mac Conaill               (d. 693)</w:t>
              <w:br/>
              <w:t>693 - 715                  Cellach mac Gerthidhe              (b. 6.. - d. 715)  </w:t>
              <w:br/>
              <w:t>715 - 727                  Murchadh mac Brain                 (b. 6.. - d. 727)</w:t>
              <w:br/>
              <w:t>727 - 728                  Dúnchadh mac Murchadha             (b. 69. - d. 728)</w:t>
              <w:br/>
              <w:t>728 - 738                  Fáelán mac Murchadha               (b. 70. - d. 738)</w:t>
              <w:br/>
              <w:t>738 - 19 Aug 738           Bran mac Murchadha                 (b. 70. - d. 738)</w:t>
              <w:br/>
              <w:t>19 Aug 738 - 760           Muiredhach mac Murchadha           (b. 70. - d. 760)</w:t>
              <w:br/>
              <w:t>760 - 776                  Cellach mac Dúnchadha              (b. 72. - d. 776)</w:t>
              <w:br/>
              <w:t>776 - 785                  Ruaidhrí mac Fáeláin               (b. 72. - d. 785)</w:t>
              <w:br/>
              <w:t>785 -  6 May 795           Bran mac Muiredhaigh               (b. 73. - d. 795)</w:t>
              <w:br/>
              <w:t> 6 May 795 - 805           Fínsnechta mac Cellaigh (1st time) (b. 74. - d. 808)</w:t>
              <w:br/>
              <w:t>805 - 806                  Muiredhach mac Ruaidhrí (1st time) (b. 75. - d. 829)</w:t>
              <w:br/>
              <w:t>806 - 808                  Finsnechta mac Cellaigh (2nd time) (s.a.)</w:t>
              <w:br/>
              <w:t>808 - 829                  Muiredhach mac Ruaidhrí (2nd time) (s.a.)</w:t>
              <w:br/>
              <w:t>808 - 818                  Muiredhach mac Brain -Co-ruler     (b. 75. - d. 818)</w:t>
              <w:br/>
              <w:t>829 - 834                  Cellach mac Brain                  (b. 76. - d. 834)</w:t>
              <w:br/>
              <w:t>834 - 837                  Riacán mac Fínsnechta              (b. 77. - d. 837)</w:t>
              <w:br/>
              <w:t>835 - 838                  Bran mac Fáeláin                   (b. 78. - d. 838)</w:t>
              <w:br/>
              <w:t>838 - c.848                ....</w:t>
              <w:br/>
              <w:t>c.848 - c.851              Lorccán mac Cellaigh               (b. 81. - d. 851?)</w:t>
              <w:br/>
              <w:t>c.851 - 854                Tuathal mac Máel Bhrighde          (b. 81. - d. 854)</w:t>
              <w:br/>
              <w:t>854 - 862                  Ruarcc mac Brain                   (b. 82. - d. 862)</w:t>
              <w:br/>
              <w:t>862 - 863                  Muirecán mac Diarmata              (b. 82. - d. 863)</w:t>
              <w:br/>
              <w:t>863 - 869                  Dúnlang mac Muiredhaigh            (b. 81. - d. 869)</w:t>
              <w:br/>
              <w:t>869 - 871                  Ailill mac Dúnlaing                (b. 84. - d. 871)</w:t>
              <w:br/>
              <w:t>871 - 885                  Muiredhach mac Brain               (b. 83. - d. 885)</w:t>
              <w:br/>
              <w:t>880 - 884                  Domhnall mac Muirecáin             (b. 85. - d. 884)</w:t>
              <w:br/>
              <w:t>                             (in rebellion)</w:t>
              <w:br/>
              <w:t>885 - 909                  Cerbhall mac Muirecáin             (b. 86. - d. 909)</w:t>
              <w:br/>
              <w:t>909 - 22 Aug 917           Aughaire mac Ailella               (b. 86. - d. 917)</w:t>
              <w:br/>
              <w:t>22 Aug 917 - 942           Fáelán mac Muiredhaigh             (b. 86. - d. 942)</w:t>
              <w:br/>
              <w:t>942 - 943                  Lorccán mac Fáeláin                (b. 89. - d. 943)</w:t>
              <w:br/>
              <w:t>943 - 947                  Bran mac Maíl Mhórdha              (b. 89. - d. 947)</w:t>
              <w:br/>
              <w:t>947 - 958                  Tuathal mac Aughaire               (b. 89. - d. 958)</w:t>
              <w:br/>
              <w:t>958 - 966                  Cellach mac Fáeláin                (b. 90. - d. 966)</w:t>
              <w:br/>
              <w:t>966 - 972                  Murchadh mac Finn                  (b. 91. - d. 972)</w:t>
              <w:br/>
              <w:t>972 - 978                  Aughaire mac Tuathail              (b. 92. - d. 978)</w:t>
              <w:br/>
              <w:t>978 - 984                  Domhnall mac Lorccáin              (b. 93. - d. 984)</w:t>
              <w:br/>
              <w:t>979 - 980                  Bran mac Murchadha (acting)        (b. 94. - d. 980)</w:t>
              <w:br/>
              <w:t>984 - Jan 1003             Donnchadh mac Domhnaill            (b. 96. - d. 10..)</w:t>
              <w:br/>
              <w:t>999 - 23 Apr 1014          Máel Mhórdha mac Murchadha         (b. 95. - d. 1014)</w:t>
              <w:br/>
              <w:t>                             (acting to 1003)</w:t>
              <w:br/>
              <w:t>23 Apr 1014 - 1014         Dúnlang mac Tuathail               (b. 95. - d. 1014)</w:t>
              <w:br/>
              <w:t>1014 - 1016                Donncuan mac Dúnlaing              (b. 97. - d. 1016)</w:t>
              <w:br/>
              <w:t>1016 - 1018                Bran mac Maíl Mhórdha              (b. 97. - d. 1052)</w:t>
              <w:br/>
              <w:t>1018 - 1024                Úgaire mac Dúnlaing                (b. 98. - d. 1024)</w:t>
              <w:br/>
              <w:t>1024 - 1033                Donnchadh mac Dúnlaing             (b. 98. - d. 1036)</w:t>
              <w:br/>
              <w:t>1033 - 1039                Donnchadh mac Gilla Pátraic        (b. 98. - d. 1039)</w:t>
              <w:br/>
              <w:t>1039 - 1042                Murchadh mac Dúnlaing              (b. 99. - d. 1042)</w:t>
              <w:br/>
              <w:t>1042 -  7 Feb 1072         Diarmait mac Donnchadha            (b. 101. - d. 1072)</w:t>
              <w:br/>
              <w:t> 7 Feb 1072 - 1075         Domhnall mac Murchadha             (b. 105. - d. 1075)</w:t>
              <w:br/>
              <w:t>1075 - 1089                Donnchadh mac Domhnaill            (b. 103. - d. 1089)</w:t>
              <w:br/>
              <w:t>1089 - 1092                Énnae mac Diarmata                 (b. 103. - d. 1092)</w:t>
              <w:br/>
              <w:t>1092 - 1098                Diarmait mac Énnai                 (b. 106. - d. 1098)</w:t>
              <w:br/>
              <w:t>1098 -  5 Aug 1103         Muirchertach mac Gilla Mocholmócc  (b. 106. - d. 1103)</w:t>
              <w:br/>
              <w:t> 5 Aug 1103 - 1115         Donnchadh mac Murchadha            (b. 106. - d. 1115)</w:t>
              <w:br/>
              <w:t>1115 - 1117                Diarmait mac Énnai                 (b. 108. - d. 1117)</w:t>
              <w:br/>
              <w:t>1117 - Feb 1126            Énnae mac Donnchadha               (b. 108. - d. 1126)</w:t>
              <w:br/>
              <w:t>Feb 1126 - 1127            Conchobhar mac Tairdhelbhaigh      (b. 109. - d. 1144)</w:t>
              <w:br/>
              <w:t>1127 - Aug 1166            Diarmait mac Énnai (1st time)      (b. 1110 - d. 1171)</w:t>
              <w:br/>
              <w:t>                             (= Dermot MacMurrough)</w:t>
              <w:br/>
              <w:t>Aug 1166 - 1167            Murchadh meic Murchadha                </w:t>
              <w:br/>
              <w:t>1167 - c.Apr 1171          Diarmait mac Énnai (2nd time)      (s.a.)</w:t>
              <w:br/>
              <w:t>1171                       Richard de Clare "Strongbow"       (b. c.1130 - d. 1176)</w:t>
              <w:br/>
              <w:t>                             (usurper) </w:t>
              <w:br/>
              <w:t>1171 - 1175                Domhnall mac Diarmata              (b. 113. - d. 11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Midhe (Mea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br/>
              <w:t>c.400                      Midhe (Meath) kingdom under the Southern Uí Néill.</w:t>
              <w:br/>
              <w:t>1144                       Divided by intervention of High king.</w:t>
              <w:br/>
              <w:t>1150 - 1152                Partitioned between Connacht, Bréifne and Airghíalla.</w:t>
              <w:br/>
              <w:t>1152                       Midhe (Meath) (restored).</w:t>
              <w:br/>
              <w:t>1173                       Extinguished England.</w:t>
              <w:br/>
              <w:br/>
              <w:t>Kings (title Rí Midhi [King of Meath])   </w:t>
              <w:br/>
              <w:t>743 - 20 Nov 763           Domhnall Mac Murchada              (d. 763)</w:t>
              <w:br/>
              <w:t>                             (Domnall Midi)</w:t>
              <w:br/>
              <w:t>76. - 766                  Fallomon mac Con Congalt           (d. 766)</w:t>
              <w:br/>
              <w:t>766 -  6 Feb 797           Donnchad Midi mac Domnaill         (b. 733 - d. 797)</w:t>
              <w:br/>
              <w:t>797 - 799                  Domnall mac Donnchada Midi         (d. 799)</w:t>
              <w:br/>
              <w:t>799 - 802                  Muiredach mac Domnaill Midi        (d. 802)</w:t>
              <w:br/>
              <w:t>802 - 8..                  Diarmait mac Donnchadha</w:t>
              <w:br/>
              <w:t>819 - 826                  Niall mac Diarmata                 (b. 79. - d. 826)</w:t>
              <w:br/>
              <w:t>826 -  833                 Conchohar mac Donnchadha           (b. 78. - d. 833)</w:t>
              <w:br/>
              <w:t>833 - 843                  Máel Ruanaidh mac Donnchadha       (b. 79. - d. 843)</w:t>
              <w:br/>
              <w:t>843 - 30 Nov 862           Máel Sechlainn mac Maíl Ruanaidh   (b. 82. - d. 862)</w:t>
              <w:br/>
              <w:t>30 Nov 862 - 864           Lorccán mac Cathail                (b. 82. - d. af.864)</w:t>
              <w:br/>
              <w:t>862 - 864                  Conchohar mac Donnchadha           (b. 8.. - d. 864)    </w:t>
              <w:br/>
              <w:t>864 - 876                  Donnchadh mac Áedhucáin mic        (b. 8.. - d. 876)</w:t>
              <w:br/>
              <w:t>                             Conchohair    </w:t>
              <w:br/>
              <w:t>876 - 25 May 916           Flann mac Maíl Sechlainn           (b. 848 - d. 916)</w:t>
              <w:br/>
              <w:t>25 May 916 - 14 Sep 919    Conchohar mac Flainn               (b. 87. - d. 919)</w:t>
              <w:br/>
              <w:t>14 Sep 919 - 921           Domhnall mac Flainn                (b. 88. - d. 921)</w:t>
              <w:br/>
              <w:t>921 - 944                  Donnchadh mac Flainn               (b. 87. - d. 944)</w:t>
              <w:br/>
              <w:t>944 - 945                  Óenghus mac Donnchadha             (b. 89. - d. 945)</w:t>
              <w:br/>
              <w:t>945 - 950                  Donnchadh mac Domhnaill            (b. 90. - d. 950)</w:t>
              <w:br/>
              <w:t>945 - 951                  Áedh mac Maíl Ruanaidh             (b. 91. - d. 951)</w:t>
              <w:br/>
              <w:t>951 - 952                  Domhnall mac Donnchadha            (b. 92. - d. 952)</w:t>
              <w:br/>
              <w:t>952 - 960                  Carlus mac Cuinn mic Donnchadha    (b. 94. - d. 960)</w:t>
              <w:br/>
              <w:t>960 - 974                  Muirchertach mac Áedha mic Flainn  (b. 92. - d. 974)</w:t>
              <w:br/>
              <w:t>974 -  2 Sep 1022          Máel Sechlainn mac Domhnaill       (b. 950 - d. 1022)</w:t>
              <w:br/>
              <w:t> 2 Sep 1022 - 1025         Máel Sechlainn mac Maíl Sechlainn  (b. 97. - d. 1025)</w:t>
              <w:br/>
              <w:t> 2 Sep 1022 - 1023         Domhnall mac Áedha -Co-ruler       (b. 99. - d. 1023)</w:t>
              <w:br/>
              <w:t>1025 - 1027                Raen mac Muirchertaigh             (b. 99. - d. 1027)        </w:t>
              <w:br/>
              <w:t>                             (in west Midhe)</w:t>
              <w:br/>
              <w:t>1027 - 1030                Domhnall ...                       (b. 100. - d. 1030)  </w:t>
              <w:br/>
              <w:t>1030 - Mar 1073            Conchohar mac Maíl Sechlainn       (b. 101. - d. 1073)</w:t>
              <w:br/>
              <w:t>1073 - 1087                Máel Sechlainn mac Conchohair      (b. 104. - d. 1087)</w:t>
              <w:br/>
              <w:t>1087 - 1094                Domhnall mac Flainn                (b. 105. - d. 1094)</w:t>
              <w:br/>
              <w:t>1094 - 1105                Conchohar mac Maíl Sechlainn       (b. 106. - d. 1105)</w:t>
              <w:br/>
              <w:t>                             (in east Midhe)</w:t>
              <w:br/>
              <w:t>1094 - 1105                Donnchadh mac Murchadha            (b. 106. - d. 1106)</w:t>
              <w:br/>
              <w:t>                             (in west Midhe)</w:t>
              <w:br/>
              <w:t>1105 - 1106                Muirchertach mac Domhnaill         (b. 107. - d. 1143)</w:t>
              <w:br/>
              <w:t>1105 - 1125                Murchadh mac Domhnaill (1st time)  (b. 108. - d. 1153)</w:t>
              <w:br/>
              <w:t>                             (co-ruler to 1106)</w:t>
              <w:br/>
              <w:t>1125 - 1125                Máel Sechlainn mac Donnchadha</w:t>
              <w:br/>
              <w:t>                             (acting)                         (b. 109. - d. 1125)</w:t>
              <w:br/>
              <w:t>1125 - 1127                .... (acting)               </w:t>
              <w:br/>
              <w:t>1127                       Domhnall mac Murchadha             (b. 110. - d. 11..)</w:t>
              <w:br/>
              <w:t>1127 - 1130                Diarmait mac Domhnaill             (b. 109. - d. 1130)</w:t>
              <w:br/>
              <w:t>1130 - 1143                Murchadh mac Domhnaill (2nd time)  (s.a.)</w:t>
              <w:br/>
              <w:t>1143 - 1144                Conchohar mac Tairdhelhaigh        (b. 110. - d. 1144)</w:t>
              <w:br/>
              <w:t>1144 - 1150                Murchadh mac Domhnaill (3rd time)  (s.a.)     </w:t>
              <w:br/>
              <w:t>                             (in east Midhe)</w:t>
              <w:br/>
              <w:t>1144 - 11..                Donnchadh mac Muirchertaigh -Co-ruler           </w:t>
              <w:br/>
              <w:t>                             (in west Midhe)</w:t>
              <w:br/>
              <w:t>1150 - 1152                Vacant                  </w:t>
              <w:br/>
              <w:t>1152 - 1153                Murchadh mac Domhnaill (4th time)  (s.a.)</w:t>
              <w:br/>
              <w:t>1152 -  3 Feb 1155         Máel Sechlainn mac Murchadha       (b. 1125 - d. 1155)</w:t>
              <w:br/>
              <w:t>                             (co-ruler in East Midhe to 1153)</w:t>
              <w:br/>
              <w:t>1155                       Donnchadh mac Domhnaill (1st time) (b. 112. - d. 1160)</w:t>
              <w:br/>
              <w:t>1155 - 1156                Diarmait mac Domhnaill (1st time)  (b. 112. - d. 1169)</w:t>
              <w:br/>
              <w:t>1156 - 1157                Donnchadh mac Domhnaill (2nd time) (s.a.)</w:t>
              <w:br/>
              <w:t>1157 - 1159                Diarmait mac Domhnaill (2nd time)  (s.a.)</w:t>
              <w:br/>
              <w:t>1159 - 1160                Donnchadh mac Domhnaill (3rd time) (s.a.)</w:t>
              <w:br/>
              <w:t>1160 - 1169                Diarmait mac Domhnaill (3rd time)  (s.a.)</w:t>
              <w:br/>
              <w:t>1169 - 1173                Domhnall mac Maíl Sechlainn        (b. 114. - d. 1173)</w:t>
              <w:br/>
              <w:t>1171 - 1175                Domhnall mac Diarmata              (b. 113. - d. 117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Mumu (Munst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br/>
              <w:t>175/200 AD                 Legendary founding of the Mumu (Munster) kingdom.</w:t>
              <w:br/>
              <w:t> 5th cent.                 Coiced Mumhan (fifth of Munster) unifying the kingdoms of</w:t>
              <w:br/>
              <w:t>                             Chaisil (Cashel), Iarmuman (West Munster), and Eoganachta.</w:t>
              <w:br/>
              <w:t>820                        Eóghanacht Chaisil branch of the ruling Eóghanacht dynasty begin</w:t>
              <w:br/>
              <w:t>                             to dominate the kingship.</w:t>
              <w:br/>
              <w:t>963                        Dál gCais take the kingship.</w:t>
              <w:br/>
              <w:t>1118                       Desmumu (Desmond) separated by intervention of the High King.</w:t>
              <w:br/>
              <w:t>1151                       Toirdhealbhach mac Diarmata is exiled by intervention of the High</w:t>
              <w:br/>
              <w:t>                             king, following revolt of Tadhc mac Diarmata.</w:t>
              <w:br/>
              <w:t>1152                       Mumu (Munster) is divided between Diarmait mac Cormaicc of the</w:t>
              <w:br/>
              <w:t>                             Mac Cárthaigh (McCarthy) dynasty in Desmumu (Desmond</w:t>
              <w:br/>
              <w:t>                             [South Munster]) and Tadhc mac Diarmata &amp; Toirdhealbhach mac</w:t>
              <w:br/>
              <w:t>                             Diarmata of the Uí Briain (Dál gCais) dynasty in Tuadhmumu</w:t>
              <w:br/>
              <w:t>                            (Thomond [North Munster]); division is confirmed 1168.</w:t>
              <w:br/>
              <w:t>1177                       Majority of Munster falls under the control of England.</w:t>
              <w:br/>
              <w:br/>
              <w:t>Kings (title Rí ruirech Mumhan [King over-kings of Munster])</w:t>
              <w:br/>
              <w:t>c.453 - c.489              Óengus mac Nad Froích              (b. c.420 - d. c.489)</w:t>
              <w:br/>
              <w:t>                             [first christan king]</w:t>
              <w:br/>
              <w:t>c.489 - 500                Feidlimid mac Óengusa</w:t>
              <w:br/>
              <w:t>500 - 522                  Eochaid mac Óengusa                (d. 522)</w:t>
              <w:br/>
              <w:t>c.522 - c.542              Crimthann Srem mac Echado          (d. c.542)</w:t>
              <w:br/>
              <w:t>c.542 - 577                Coirpre Cromm mac Crimthainn       (d. 577)</w:t>
              <w:br/>
              <w:t>577 - c.596                Feidlimid mac Coirpri Chruimm</w:t>
              <w:br/>
              <w:t>c.596 - 601                Amalgaid mac Éndai                 (d. 601)</w:t>
              <w:br/>
              <w:t>601 - 618                  Fíngen mac Aedo Duib               (d. 618)</w:t>
              <w:br/>
              <w:t>618 - 627                  Cathal mac Aedo Flaind             (d. 627)</w:t>
              <w:br/>
              <w:t>                             Chathrach</w:t>
              <w:br/>
              <w:t>628 - 639                  Failbe Flann mac Aedo Duib         (d. 639)</w:t>
              <w:br/>
              <w:t>639 - 641                  Cúán mac Amalgado                  (d. 641)</w:t>
              <w:br/>
              <w:t>641 - 661                  Máenach mac Fingin                 (d. 661)</w:t>
              <w:br/>
              <w:t>c.661 - 665                Cathal Cú-cen-máthair mac          (d. 665)</w:t>
              <w:br/>
              <w:t>                             Cathail</w:t>
              <w:br/>
              <w:t>665 - 678                  Colgú mac Faílbe Flaind            (d. 678)</w:t>
              <w:br/>
              <w:t>678 - 696                  Finghuine mac Cathail              (b. 65. - d. 696)</w:t>
              <w:br/>
              <w:t>696 - 703                  Eterscél mac Maíl Umai             (b. 66. - d. 721)  </w:t>
              <w:br/>
              <w:t>696 - 701                  Ailill mac Cathail                 (b. 65. - d. 701)</w:t>
              <w:br/>
              <w:t>                             (in rebellion)     </w:t>
              <w:br/>
              <w:t>701 - 713                  Cormacc mac Ailella                (b. 67. - d. 713)</w:t>
              <w:br/>
              <w:t>713 - 742                  Cathal mac Finghuine               (b. 68. - d. 742)</w:t>
              <w:br/>
              <w:t>742 - c.759                Cathassach mac Eterscéili          (b. 70. - d. 759?)</w:t>
              <w:br/>
              <w:t>c.759 - 786                Máel Dúin mac Áedha Bennán         (b. 72. - d. 786)  </w:t>
              <w:br/>
              <w:t>786 - 793                  Vacant              </w:t>
              <w:br/>
              <w:t>793 - 820                  Artrí mac Cathail                  (b. 73. - d. 821)</w:t>
              <w:br/>
              <w:t>805 - 820                  Tuathal mac Artraigh (acting)      (b. 76. - d. 8..)</w:t>
              <w:br/>
              <w:t>820 - 18 Aug 847           Fedhelmidh mac Crimhthainn         (b. 7.. - d. 847)</w:t>
              <w:br/>
              <w:t>18 Aug 847 - 848           Vacant  </w:t>
              <w:br/>
              <w:t>848 - 851                  Ólchobhar mac Cináedha             (b. 81. - d.851) </w:t>
              <w:br/>
              <w:t>851 - 852                  Vacant                 </w:t>
              <w:br/>
              <w:t>852 - 853                  Áilghenán mac Donnghaile           (b. 82. - d.853) </w:t>
              <w:br/>
              <w:t>853 - 856                  Vacant                  </w:t>
              <w:br/>
              <w:t>856 - 859                  Máel Guala mac Donnghaile          (b. 82. - d. 859)</w:t>
              <w:br/>
              <w:t>859 - 861                  Vacant  </w:t>
              <w:br/>
              <w:t>861 - 872                  Cenn Fáeladh mac Murchadha ua      (b. 81. - d. 872)</w:t>
              <w:br/>
              <w:t>                             Muchthighern              </w:t>
              <w:br/>
              <w:t>872 - 888                  Dúnchadh mac Duibh Dá Bhairenn     (b. 82. - d. 888) </w:t>
              <w:br/>
              <w:t>888 - 889                  Vacant  </w:t>
              <w:br/>
              <w:t>889 - 895                  Dubh Lachtna mac Maíl Gualae       (b. 84. - d. 895)</w:t>
              <w:br/>
              <w:t>895 - 896                  Vacant         </w:t>
              <w:br/>
              <w:t>896 - 901                  Finghuine mac Láeghaire            (b. 85. - d. 902)  </w:t>
              <w:br/>
              <w:t>901 - 13 Sep 908           Cormacc mac Cuilénáin              (b. 86. - d. 908)</w:t>
              <w:br/>
              <w:t>13 Sep 908 - 914           Vacant</w:t>
              <w:br/>
              <w:t>914 - 922                  Flaithbhertach mac Inmainén        (b. 87. - d. 944)</w:t>
              <w:br/>
              <w:t>922 - 93.                  Lorccán mac Coinlígháin      </w:t>
              <w:br/>
              <w:t>93. - 954                  Cellachán mac Búadhacháin          (b. 89. - d. 954)</w:t>
              <w:br/>
              <w:t>954 - 957                  Máel Fothartaigh mac Flainn        (b. 91. - d. 957)  </w:t>
              <w:br/>
              <w:t>957 - 959                  Dubh Dá Bhairenn mac Domhnaill     (b. 91. - d. 959)</w:t>
              <w:br/>
              <w:t>959 - 961                  Fer Gráidh mac Cléirigh            (b. 92. - d. 961)</w:t>
              <w:br/>
              <w:t>961 - 963                  Donnchadh mac Cellacháin           (b. 92. - d. 963)</w:t>
              <w:br/>
              <w:t>963 - 976                  Mathghamhain mac Cennétigh         (b. 93. - d. 976)    </w:t>
              <w:br/>
              <w:t>976 - 978                  Máel Muadh mac Brain               (b. 93. - d. 978)</w:t>
              <w:br/>
              <w:t>978 - 23 Apr 1014          Brian mac Cennétigh                (b. c.941 - d. 1014)</w:t>
              <w:br/>
              <w:t>1014 - 1023                Tadhc mac Briain                   (b. 98. - d. 1023)</w:t>
              <w:br/>
              <w:t>1023 - 1064                Donnchadh mac Briain               (b. 98. - d. 1065?)</w:t>
              <w:br/>
              <w:t>1064 - 14 Jul 1086         Tairdhelbhach mac Taidhc           (b. 1009? - d. 1086)</w:t>
              <w:br/>
              <w:t>14 Jul 1086 -  2 Jul 1086  Tadhc mac Tairdhelbhaigh           (b. 104. - d. 1086)</w:t>
              <w:br/>
              <w:t> 2 Jul 1086 - 1114         Muirchertach mac Tairdhelbhaigh    (b. 1048 - d. 1119)</w:t>
              <w:br/>
              <w:t>                             (1st time)</w:t>
              <w:br/>
              <w:t>1114 - 1115                Diarmait mac Tairdhelbhaigh        (b. 105. - d. 1118)</w:t>
              <w:br/>
              <w:t>1115 - 1118                Muirchertach mac Tairdhelbhaigh    (s.a.)</w:t>
              <w:br/>
              <w:t>                             (2nd time)  </w:t>
              <w:br/>
              <w:t>1118 - 1142                Conchobhar mac Diarmata            (b. 108. - d. 1142)</w:t>
              <w:br/>
              <w:t>1142 - 1151                Toirdhealbhach mac Diarmata        (b. 110. - d. 1167)</w:t>
              <w:br/>
              <w:t>1151 - 1152                Tadhc mac Diarmata                 (b. 111. - d. 1154)</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Osraighe (Ossory)</w:t>
            </w:r>
            <w:bookmarkStart w:id="3" w:name="Ossory"/>
            <w:bookmarkEnd w:id="3"/>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c.550                      Osraighe (Ossory) kingdom founded.</w:t>
              <w:br/>
              <w:t>1176                       Extinguished by England.</w:t>
              <w:br/>
              <w:br/>
              <w:t>Kings (title Rí Osraighi [King of Ossory])   </w:t>
              <w:br/>
              <w:t>5.. - 5..                  Aenghus Osraigh</w:t>
              <w:br/>
              <w:t>5.. - 581                  Feradach Finn mac Duach            (d. 581)</w:t>
              <w:br/>
              <w:t>... - 603                  Colmán mac Feradaig                (d. 603)</w:t>
              <w:br/>
              <w:t>6.. - 6..                  ....</w:t>
              <w:br/>
              <w:t>6.. - 644                  Scannlan Mór mac Cinn Fáelad       (d. 644)</w:t>
              <w:br/>
              <w:t>6.. - 660                  Fáelán mac Crundmaíl               (d. 660)</w:t>
              <w:br/>
              <w:t>... - 678                  Tuaim Snámha                       (d. 678)</w:t>
              <w:br/>
              <w:t>6.. - 693                  Fáelchar ua Maíl Odhráin           (b. 6.. - d. 693)  </w:t>
              <w:br/>
              <w:t>693 - 712                  Cú Cherca mac Fáeláin              (b. 64. - d.712)   </w:t>
              <w:br/>
              <w:t>712 - 72.                  Flann mac Conghaile          </w:t>
              <w:br/>
              <w:t>72. - 72.                  Ailill mac Fáeláin                  </w:t>
              <w:br/>
              <w:t>72. - 735                  Cellach mac Fáelchair              (b. 67. - d. 735)</w:t>
              <w:br/>
              <w:t>735 - 740                  Forbhasach mac Ailella             (b. 70. - d. 740)</w:t>
              <w:br/>
              <w:t>740 - c.761                Anmchaidh mac Con Cherca           (b. 69. - d. c.761)</w:t>
              <w:br/>
              <w:t>c.761 - 769                Dúnghal mac Cellaigh               (b. 72. - d. 774)</w:t>
              <w:br/>
              <w:t>769 - 770                  Tóim Snámha mac Flainn             (b. 71. - d. 770)</w:t>
              <w:br/>
              <w:t>770 - 774                  Dúnghal mac Cellaigh               (b. 72. - d. 774)</w:t>
              <w:br/>
              <w:t>774 - 786                  Fáelán mac Forbhasaigh             (b. 73. - d. 786)</w:t>
              <w:br/>
              <w:t>786 - 79.                  Máel Dúin mac Cummascaigh          (b. 74. - d. 79.)</w:t>
              <w:br/>
              <w:t>79. - 802                  Ferghal mac Anmchadha              (b. 75. - d. 802)</w:t>
              <w:br/>
              <w:t>802 - 842                  Dúnghal mac Ferghaile              (b. 78. - d. 842)</w:t>
              <w:br/>
              <w:t>842 - 888                  Cerbhall mac Dúnghaile             (b. 81. - d. 888)</w:t>
              <w:br/>
              <w:t>888 - Jan 894              Riacán mac Dúnghaile               (b. 82. - d. 894?)</w:t>
              <w:br/>
              <w:t>894 - 905                  Diarmait mac Cerbhaill (1st time)  (b. 85. - d. 928)</w:t>
              <w:br/>
              <w:t>905 - 13 Sep 908           Cellach mac Cerbhaill              (b. 87. - d. 908)</w:t>
              <w:br/>
              <w:t>13 Sep 908 - 928           Diarmait mac Cerbhaill (2nd time)  (s.a.)</w:t>
              <w:br/>
              <w:t>928 - 933                  Cuilén mac Cellaigh                (b. 90. - d. 933)</w:t>
              <w:br/>
              <w:t>933 - 976                  Donnchadh mac Cellaigh             (b. 91. - d. 976)</w:t>
              <w:br/>
              <w:t>976 - 996                  Gilla Pátraic mac Donnchadha       (b. 94. - d. 996)</w:t>
              <w:br/>
              <w:t>996 - 1003                 Cellach mac Diarmata               (b. 96. - d. 1003)</w:t>
              <w:br/>
              <w:t>1003 - 1039                Donnchadh mac Gilla Pátraic        (b. 98. - d. 1039)</w:t>
              <w:br/>
              <w:t>1039 - 1041                Muirchertach mac Gilla Pátraic     (b. 99. - d. 1041)</w:t>
              <w:br/>
              <w:t>1039 - 1055                Gilla Pátraic mac Donnchadha       (b. 100. - d. 1055)</w:t>
              <w:br/>
              <w:t>1055 - 1087                Domhnall mac Gilla Pátraic         (b. 103. - d. 1087)</w:t>
              <w:br/>
              <w:t>1087 - 1089                Donnchadh mac Domhnaill            (b. 105. - d. 1089)</w:t>
              <w:br/>
              <w:t>1089 -  5 Aug 1103         Gilla Pátraic Rúadh                (b. 106. - d. 1103)</w:t>
              <w:br/>
              <w:t> 5 Aug 1103 - 1109         Domhnall mac Gilla Pátraic         (b. 108. - d. 1109)</w:t>
              <w:br/>
              <w:t>1103 - 1105                Cerbhall mac Domhnaill -Co-ruler   (b. 108. - d. 1105)</w:t>
              <w:br/>
              <w:t>                             (in the south)</w:t>
              <w:br/>
              <w:t>1109 - 1123                Donnchadh mac Gilla Pátraic</w:t>
              <w:br/>
              <w:t>                             Ruaidh                           (b. 108. - d. 1123)</w:t>
              <w:br/>
              <w:t>1123 - 1126                Murchadh Mac Murchadha           </w:t>
              <w:br/>
              <w:t>1123 - c.1126              Conchobhar mac Cerbhaill           </w:t>
              <w:br/>
              <w:t>1126 - 1146                Gilla Pátraic mac Domhnaill        (b. 108. - d. 1146)</w:t>
              <w:br/>
              <w:t>1146 - 1163                Cerbhall mac Domhnaill             (b. 108. - d. 1163)</w:t>
              <w:br/>
              <w:t>                             (in the south)</w:t>
              <w:br/>
              <w:t>1151 - 1162                Donnchadh mac Gilla Pátraic        (b. 111. - d. 1162)</w:t>
              <w:br/>
              <w:t>1163 - 1165                Domhnall mac Gilla Pátraic         (b. 112. - d. 1165)</w:t>
              <w:br/>
              <w:t>1165 - 1176                Domhnall mac Donnchadha            (b. 114. - d. 1176)</w:t>
              <w:br/>
              <w:t>1170 - 1172                Diarmait Ua Caellaidhe             (b. 114. - d. 1172)  </w:t>
              <w:br/>
              <w:t>                             (in rebellion)         </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Tuadhmumu (Thomond)</w:t>
            </w:r>
            <w:bookmarkStart w:id="4" w:name="Thomond"/>
            <w:bookmarkEnd w:id="4"/>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 </w:t>
            </w:r>
            <w:r>
              <w:rPr>
                <w:rStyle w:val="StrongEmphasis"/>
                <w:b w:val="false"/>
              </w:rPr>
              <w:br/>
              <w:t>1152                       Mumu (Munster) is divided between Diarmait mac Cormaicc of the</w:t>
              <w:br/>
              <w:t>                             macCárthaigh (McCarthy) dynasty in Desmumu (Desmond [South</w:t>
              <w:br/>
              <w:t>                             Munster]) and Tadhc mac Diarmata &amp; Toirdhealbhach mac Diarmata</w:t>
              <w:br/>
              <w:t>                             of the Uí Briain (Dál gCais) dynasty in Tuadhmumu (Thomond</w:t>
              <w:br/>
              <w:t>                            [North Munster]); division is confirmed 1168.</w:t>
              <w:br/>
              <w:t>1153                       Toirdhealbhach mac Diarmata is exiled by intervention of High King,</w:t>
              <w:br/>
              <w:t>                             and is then restored by intervention of the Uí Néill.</w:t>
              <w:br/>
              <w:t>1157                       Toirdhealbhach mac Diarmata is deposed by intervention of the</w:t>
              <w:br/>
              <w:t>                             Uí Néill, and then restored by intervention of the High King.</w:t>
              <w:br/>
              <w:t>1177                       Majority of Munster falls under the control of England.</w:t>
              <w:br/>
              <w:t>1277 - 10 May 1318         English attempt to impose a separate Lordship of Thomond</w:t>
              <w:br/>
              <w:t>                             over Tuadhmumu.</w:t>
              <w:br/>
              <w:t> 1 Jul 1543                King of Tuadhmumu submits to King Henry VIII of England, and is</w:t>
              <w:br/>
              <w:t>                             granted an earldom as Earl of Thomond.</w:t>
              <w:br/>
              <w:br/>
              <w:t>Kings (title Rí ruirech Tuadhmumhan [King over-kings of North Munster])</w:t>
              <w:br/>
              <w:t>1152 - 1153                Tadhc mac Diarmata                   (b. 111. - d. 1154)</w:t>
              <w:br/>
              <w:t>1152 - 1157                Toirdhealbhach mac Diarmata          (b. 110. - d. 1167)</w:t>
              <w:br/>
              <w:t>                             (1st time)(Co-ruler to 1153)</w:t>
              <w:br/>
              <w:t>1157                       Conchobhar mac Domhnaill                   </w:t>
              <w:br/>
              <w:t>1157 - 1165                Toirdhealbhach mac Diarmata          (s.a.)</w:t>
              <w:br/>
              <w:t>                             (2nd time)</w:t>
              <w:br/>
              <w:t>1165 - 1168                Muirchertach mac Toirdhealbhaigh     (b. 113. - d. 1168)</w:t>
              <w:br/>
              <w:t>1168 - 1194                Domhnall mac Toirdhealbhaigh         (b. 113. - d. 1194)</w:t>
              <w:br/>
              <w:t>1194 - 1198                Muirchertach mac Domhnaill (1st time)(b. 116. - d. 1240)</w:t>
              <w:br/>
              <w:t>1198 - 1203                Conchobhar mac Domhnaill             (b. 116. - d. 1203)</w:t>
              <w:br/>
              <w:t>1203 - 1210                Muirchertach mac Domhnaill (2nd time)(s.a.)</w:t>
              <w:br/>
              <w:t>1210 - 1242                Donnchadh mac Domhnaill              (b. 118. - d. 1242)</w:t>
              <w:br/>
              <w:t>1242 - 22 May 1268         Conchobhar mac Donnchadha            (b. 121. - d. 1268)</w:t>
              <w:br/>
              <w:t>22 May 1268 - 11 May 1277  Brian mac Conchobhair                (b. 123. - d. 1277)</w:t>
              <w:br/>
              <w:t>11 May 1277 - 1278         ....                  </w:t>
              <w:br/>
              <w:t>1278 - 1306                Toirdhealbhach mac Taidhg            (b. 126. - d. 1306)</w:t>
              <w:br/>
              <w:t>1281 - 1284                Donnchadh mac Briain (in rebellion)  (b. 125. - d. 1284)</w:t>
              <w:br/>
              <w:t>1306 - Jun 1311            Donnchadh mac Toirdhealbhaigh        (b. 129. - d. 1311)</w:t>
              <w:br/>
              <w:t>Jun 1311 - 1311            Muircheartach mac Toirdhealbhaigh    (b. 129. - d. 1343)</w:t>
              <w:br/>
              <w:t>                             (1st time)</w:t>
              <w:br/>
              <w:t>1311 -  1 Jun 1313         Diarmait mac Donnchadha              (b. 128. - d. 1313)</w:t>
              <w:br/>
              <w:t> 1 Jun 1313 - 1316         Donnchadh mac Domhnaill              (b. 129. - d. 1317)</w:t>
              <w:br/>
              <w:t>1316 -  5 Jun 1343         Muircheartach mac Toirdhealbhaigh    (s.a.)</w:t>
              <w:br/>
              <w:t>                             (2nd time)</w:t>
              <w:br/>
              <w:t> 5 Jun 1343 - 1343         Diarmaid mac Toirdhealbhaigh         (b. 130. - d. 1364)</w:t>
              <w:br/>
              <w:t>                             (1st time)</w:t>
              <w:br/>
              <w:t>1343 - 1350                Brian mac Domhnaill                  (b. 130. - d. 1350)</w:t>
              <w:br/>
              <w:t>1350 - 1360                Diarmaid mac Toirdhealbhaigh         (s.a.)</w:t>
              <w:br/>
              <w:t>                             (2nd time)</w:t>
              <w:br/>
              <w:t>1360 -  3 May 1369         Mathghamhain mac Muircheartaigh      (b. 133. - d. 1369)</w:t>
              <w:br/>
              <w:t> 3 May 1369 - 1375         Brian mac Mathghamhna                (b. 135. - d. 1399)</w:t>
              <w:br/>
              <w:t>1375 - 1398                Toirdhealbhach mac Muircheartaigh    (b. 133. - d. 1398)</w:t>
              <w:br/>
              <w:t>1398 - 30 Mar 1426         Conchobhar mac Mathghamhna           (b. 135. - d. 1426)</w:t>
              <w:br/>
              <w:t>30 Mar 1426 - 1438         Tadhg mac Briain                     (b. 138. - d. 1444)</w:t>
              <w:br/>
              <w:t>1438 - 1446                Mathghamhain mac Briain              (b. 139. - d. 1460)</w:t>
              <w:br/>
              <w:t>1446 - 1459                Toirdhealbhach mac Briain            (b. 139. - d. 1459)</w:t>
              <w:br/>
              <w:t>1459 - 1466                Tadhg mac Toirdhealbhaigh            (b. 142. - d. 1466)</w:t>
              <w:br/>
              <w:t>1466 - 1496                Conchobhar mac Toirdhealbhaigh       (b. 143. - d. 1496)</w:t>
              <w:br/>
              <w:t>1496 - 1499                Toirdhealbhach mac Toirdhealbhaigh   (b. 143. - d. 1499)</w:t>
              <w:br/>
              <w:t>1499 - 1528                Toirdhealbhach mac Taidhg            (b. 145. - d. 1528)</w:t>
              <w:br/>
              <w:t>1528 - 1539                Conchobhar mac Toirdhealbhaigh       (b. 148. - d. 1539)</w:t>
              <w:br/>
              <w:t>                             (Connor O'Brien)</w:t>
              <w:br/>
              <w:t>1539 -  1 Jul 1543         Muircheartach mac Toirdhealbhaigh    (b. 149. - d. 1551)</w:t>
              <w:br/>
              <w:t>                             (Murrough O'Brien)  </w:t>
              <w:br/>
              <w:br/>
              <w:t>Lords of Thomond (in dissidence)</w:t>
              <w:br/>
              <w:t>1277 - 29 Aug 1287         Thomas de Clare                      (b. c.1245 - d. 1287)</w:t>
              <w:br/>
              <w:t>1287 - Nov 1307            Gilbert de Clare                     (b. 1281 - d. 1307)</w:t>
              <w:br/>
              <w:t>Nov 1307 - 10 May 1318     Richard de Clare                     (b. c.1281 - d. 131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Tír Eóghain (Tyro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c.450                      Ailech kingdom, split from Ulaidh (Ulster).</w:t>
              <w:br/>
              <w:t>1185                       Renamed Tír Eóghain (Tyrone).</w:t>
              <w:br/>
              <w:t>1607                       Extinguished by England.</w:t>
              <w:br/>
              <w:br/>
              <w:t>Kings (title Rí Ailigh [King of Ailech]; from 1185 Rí Tíre Eóghain [King of Tyrone])   </w:t>
              <w:br/>
              <w:t>700 - 11 Dec 722           Ferghal mac Maíl Dúin                (b. 67. - d. 722)</w:t>
              <w:br/>
              <w:t>722 - 743                  Áedh mac Ferghaile                   (b. 70. - d. 743)</w:t>
              <w:br/>
              <w:t>743 - 778                  Niall mac Ferghaile                  (b. 70. - d. 778)  </w:t>
              <w:br/>
              <w:t>778 - 788                  Máel Dúin mac Áedha                  (b. 73. - d. 788)  </w:t>
              <w:br/>
              <w:t>788 - 819                  Áedh mac Néill                       (b. 76. - d. 819) </w:t>
              <w:br/>
              <w:t>819 - 823                  Murchadh mac Maíl Dúin               (b. 77. - d. 823)</w:t>
              <w:br/>
              <w:t>823 - 846                  Niall mac Áedha                      (b. 791 - d. 846)</w:t>
              <w:br/>
              <w:t>846 - 867                  Máel Dúin mac Áedha                  (b. 80. - d. c.867)  </w:t>
              <w:br/>
              <w:t>c.867 - 20 Nov 879         Áedh Finnlíath mac Néill             (b. 82. - d. 879)</w:t>
              <w:br/>
              <w:t>879 - 887                  Murchadh mac Maíl Dúin               (b. 83. - d. 887)</w:t>
              <w:br/>
              <w:t>887 - 896                  Flaithbhertach mac Murchadha         (b. 85. - d. 896)  </w:t>
              <w:br/>
              <w:t>887- 911                   Domhnall mac Áedha Finnléith         (b. 85. - d. 915)  </w:t>
              <w:br/>
              <w:t>911 - 14 Sep 919           Niall Glúndubh mac Āedha Finnléith   (b. 86. - d. 919)</w:t>
              <w:br/>
              <w:t>911 - 14 Sep 919           Flaithbhertach mac Domhnaill         (b. 88. - d. 919)</w:t>
              <w:br/>
              <w:t>                             (co-ruler)</w:t>
              <w:br/>
              <w:t>919 - 938                  Ferghal mac Domhnaill                (b. 88. - d. 938)   </w:t>
              <w:br/>
              <w:t>938 - 26 Feb 943           Muirchertach mac Néill Glúnduibh     (b. 89. - d. 943)</w:t>
              <w:br/>
              <w:t>26 Feb 943 - 949           Flaithbhertach mac Muirchertaigh     (b. 92. - d. 949)</w:t>
              <w:br/>
              <w:t>949 - 956                  Domhnall mac Muirchertaigh           (b. 92. - d. 980) </w:t>
              <w:br/>
              <w:t>956 - 962                  Flaithbhertach mac Conchobhair       (b. 92. - d. 962) </w:t>
              <w:br/>
              <w:t>962 - 974                  Murchadh mac Flaithbhertaigh         (b. 94. - d. 974)</w:t>
              <w:br/>
              <w:t>974 - 977                  Muirchertach mac Domhnaill           (b. 95. - d. 977)</w:t>
              <w:br/>
              <w:t>977 - 994                  Ferghal mac Domhnaill                (b. 96. - d. 1001) </w:t>
              <w:br/>
              <w:t>994 - 14 Sep 1004          Áedh mac Domhnaill                   (b. 975 - d. 1004)   </w:t>
              <w:br/>
              <w:t>1004 - 1030                Flaithbhertach mac Muirchertaigh     (b. 977 - d. 1036)</w:t>
              <w:br/>
              <w:t>1030 - 29 Nov 1033         Áedh mac Flaithbhertaigh             (b. 99. - d. 1033)  </w:t>
              <w:br/>
              <w:t>1034 - 1036                Flaithbhertach mac Muirchertaigh     (b. 977 - d. 1036)  </w:t>
              <w:br/>
              <w:t>1036 - 1061                Niall mac Maíl Sechlainn             (b. 99. - d. 1061)</w:t>
              <w:br/>
              <w:t>1061 - 1064                Ardghar mac Lochlainn                (b. 102. - d. 1064)</w:t>
              <w:br/>
              <w:t>1064 - 1067                Áedh ua hUallghairg                  (b. 102. - d. 1067)</w:t>
              <w:br/>
              <w:t>1067 - 1068                Domhnall mac Néill                   (b. 102. - d. 1068)</w:t>
              <w:br/>
              <w:t>1068 - 1083                Áedh mac Néill                       (b. 103. - d. 1083)  </w:t>
              <w:br/>
              <w:t>1083                       Donnchadh mac Néill                  (b. 103. - d. 1083)</w:t>
              <w:br/>
              <w:t>1083 -  9 Feb 1121         Domhnall mac Ardghair                (b. 1048 - d. 1121)</w:t>
              <w:br/>
              <w:t>1121 - 1129                Conchobhar mac Domhnaill             (b. 107. - d. 1136)</w:t>
              <w:br/>
              <w:t>1129                       Maghnus ua Lochlainn                 (b. 105. - d. 1129)</w:t>
              <w:br/>
              <w:t>1129 - 1136                Conchobhar mac Domhnaill             (b. 107. - d. 1136)</w:t>
              <w:br/>
              <w:t>1136 - 1143                Muirchertach mac Néill               (b. 108. - d. 1166) </w:t>
              <w:br/>
              <w:t>1143 - 1145                Domhnall Ua Gairmledaig              (b. 109. - d. 1160)</w:t>
              <w:br/>
              <w:t>1145 - 1166                Muirchertach mac Néill               (b. 108. - d. 1166)</w:t>
              <w:br/>
              <w:t>1166 - 1167                Conchobhar mac Muirchertaigh         (b. 111. - d. 1167)</w:t>
              <w:br/>
              <w:t>1167 - 1176                Niall mac Muirchertaigh              (b. 112. - d. 1176)</w:t>
              <w:br/>
              <w:t>1167 - 1177                Áedh mac Áedha                       (b. 112. - d. 1177)  </w:t>
              <w:br/>
              <w:t>1177 - 1185                Máel Sechlainn mac Muirchertaigh     (b. 113. - d. 1185)       </w:t>
              <w:br/>
              <w:t>1185 - 1186                Domhnall mac Áedha                   (b. 115. - d. 1188)</w:t>
              <w:br/>
              <w:t>1186 - 1187                Ruaidhrí Ua Flaithbhertaigh          (b. 114. - d. 1187)</w:t>
              <w:br/>
              <w:t>1187 - 1188                Domhnall mac Áedha                   (b. 115. - d. 1188)</w:t>
              <w:br/>
              <w:t>1188 - 1196                Muirchertach mac Muirchertaigh       (b. 114. - d. 1196)</w:t>
              <w:br/>
              <w:t>1196 - 1201                Áedh mac Áedha (1st time)            (b. 115. - d. 1230)</w:t>
              <w:br/>
              <w:t>1201                       Conchobhar mac Muirchertaigh         (b. 117. - d. 1201)</w:t>
              <w:br/>
              <w:t>1201 - 1230                Áedh mac Áedha (2nd time)            (s.a.)</w:t>
              <w:br/>
              <w:t>1230                       Domhnall mac Muirchertaigh (1st time)(b. 118. - d. 1241)</w:t>
              <w:br/>
              <w:t>1230 - 1234                Domhnall mac Áedha                   (b. 118. - d. 1234)</w:t>
              <w:br/>
              <w:t>1234 - 1238                Domhnall mac Muirchertaigh (2nd time)(s.a.)</w:t>
              <w:br/>
              <w:t>1238 - 1239                Brian mac Néill (1st time)           (b. 121. - d. 1260) </w:t>
              <w:br/>
              <w:t>1239 - 1241                Domhnall mac Muirchertaigh (3rd time)(s.a.)</w:t>
              <w:br/>
              <w:t>1241 - 16 May 1260         Brian mac Néill (2nd time)           (s.a.) </w:t>
              <w:br/>
              <w:t>1260 - 1261                Áedh mac Domhnaill Óig (1st time)    (b. 122. - d. 1283)</w:t>
              <w:br/>
              <w:t>1261 - 1263                Niall mac Domhnaill Ōig (1st time)   (b. 123. - d. 1291)</w:t>
              <w:br/>
              <w:t>1263 - 1283                Áedh mac Domhnaill Óig (2nd time)    (s.a.)</w:t>
              <w:br/>
              <w:t>1283 - 1286                Domhnall mac Briain (1st time)       (b. 125. - d. 1325)</w:t>
              <w:br/>
              <w:t>1286 - 1290                Niall mac Domhnaill Óig (2nd time)   (s.a.)</w:t>
              <w:br/>
              <w:t>1290 - 1291                Domhnall mac Briain (2nd time)       (s.a.)</w:t>
              <w:br/>
              <w:t>1291                       Niall mac Domhnaill Óig (3rd time)   (s.a.)</w:t>
              <w:br/>
              <w:t>1291 - 1295                Brian mac Áedha                      (b. 125. - d. 1295)</w:t>
              <w:br/>
              <w:t>1295 - 1325                Domhnall mac Briain (3rd time)       (s.a.)</w:t>
              <w:br/>
              <w:t>1325 - 1345                Enrí mac Brian                       (b. 127. - d. 1347)</w:t>
              <w:br/>
              <w:t>1345 - 1364                Aodh mac Domhnaill                   (b. 129. - d. 1364)</w:t>
              <w:br/>
              <w:t>1364 - 1397                Niall Mór mac Aodha                  (b. 132. - d. 1397)</w:t>
              <w:br/>
              <w:t>1397 - Oct? 1402           Niall Óg mac Néill Móir              (b. 135. - d. 1402)</w:t>
              <w:br/>
              <w:t>Oct? 1402 - Nov? 1402      Brian Óg mac Néill Óig               (b. 137. - d. 1402)</w:t>
              <w:br/>
              <w:t>Nov? 1402 - 1404           .... (acting)                </w:t>
              <w:br/>
              <w:t>1404 - 1410                Domhnall mac Einrí (1st time)        (b. 138. - d. 1432)  </w:t>
              <w:br/>
              <w:t>1410 - 1414                Eóghan mac Néill Óig (1st time)      (b. 139. - d. 1456)</w:t>
              <w:br/>
              <w:t>1414 - 1419                Domhnall mac Einrí (2nd time)        (s.a.)  </w:t>
              <w:br/>
              <w:t>1419 - 1421                Eóghan mac Néill Óig (2nd time)      (s.a.)</w:t>
              <w:br/>
              <w:t>1421 -  1 Jan 1432         Domhnall mac Einrí (2nd time)        (s.a.)  </w:t>
              <w:br/>
              <w:t> 1 Jan 1432 -  1 Jul 1455  Eóghan mac Néill Óig (3rd time)      (s.a.)</w:t>
              <w:br/>
              <w:t> 1 Jul 1455 - 1483         Enrí mac Eóghain                     (b. 142. - d. 1484)</w:t>
              <w:br/>
              <w:t>1483 -  8 Jan 1493         Conn mac Einrí                       (b. 145. - d. 1493)</w:t>
              <w:br/>
              <w:t> 8 Jan 1493 - 21 Jul 1498  Enrí Óg mac Einrí                    (b. 145. - d. 1498)</w:t>
              <w:br/>
              <w:t>21 Jul 1498 -  6 Aug 1509  Domhnall mac Einrí                   (b. 146. - d. 1509)</w:t>
              <w:br/>
              <w:t> 6 Aug 1509 - 1513         Art mac Aodha                        (b. 147. - d. 1513)</w:t>
              <w:br/>
              <w:t>1513 - 1519                Art Óg mac Cuinn                     (b. 148. - d. 1519)</w:t>
              <w:br/>
              <w:t>1519 - 1559                Conn mac Cuinn                       (b. c.1484 - d. 1559)</w:t>
              <w:br/>
              <w:t>                             (from 1 Oct 1542, Earl Tyrone)</w:t>
              <w:br/>
              <w:t>1559 - 21 Jun 1567         Seán mac Cuinn                       (b. 152. - d. 1567)</w:t>
              <w:br/>
              <w:t>21 Jun 1567 - 1593         Toirdhealbhach mac Néill             (b. 153. - d. 1595)  </w:t>
              <w:br/>
              <w:t>1593 - 14 Sep 1607         Aodh Mór mac Maitiú Feardorcha       (b. c.1550 - d. 1616) </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Ulaidh (Ulster)</w:t>
            </w:r>
            <w:bookmarkStart w:id="5" w:name="Ulster"/>
            <w:bookmarkEnd w:id="5"/>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bf.150 AD                  Legendary founding of the Cóiced Ulaidh (fifth of the Ulstermen).</w:t>
              <w:br/>
              <w:t>c.450                      Original domain of Ulaidh is greatly reduced by the formation of</w:t>
              <w:br/>
              <w:t>                             Ailech (in the west) and Airghialla (Oriel)(in central region).</w:t>
              <w:br/>
              <w:t>1201                       Extinguished by England.</w:t>
              <w:br/>
              <w:br/>
              <w:t>Kings (title Rí ruirech Ulaidh [King over-kings of the Ulstermen])</w:t>
              <w:br/>
              <w:t>4.. - c.465                Forga mac Dallan mheic Dubthach</w:t>
              <w:br/>
              <w:t>                             mac Mianach</w:t>
              <w:br/>
              <w:t>465 - 489                  Muiredach Muindergh mac Forga</w:t>
              <w:br/>
              <w:t>489 - 509                  Eochaid mac Muiredaig Muindergh</w:t>
              <w:br/>
              <w:t>509 - 532                  Cairell mac Muiredaig Muindergh</w:t>
              <w:br/>
              <w:t>532 - 553                  Eochaid mac Condlai</w:t>
              <w:br/>
              <w:t>553 - 557                  Fergnae mac Oengusso Ibdaigh</w:t>
              <w:br/>
              <w:t>557 - 572                  Demmán mac Cairell  </w:t>
              <w:br/>
              <w:t>572 - 581                  Báetán mac Cairill</w:t>
              <w:br/>
              <w:t>581 - 588                  Aed Dub mac Suibni                   (d. 588)</w:t>
              <w:br/>
              <w:t>588 - 626                  Fiachnae mac Báetáin</w:t>
              <w:br/>
              <w:t>                             (Fiachnae Lurgan)</w:t>
              <w:br/>
              <w:t>627                        Fiachnae mac Demmáin</w:t>
              <w:br/>
              <w:t>627 - 637                  Congal Cáech (Congal mac Sgannail)</w:t>
              <w:br/>
              <w:t>637 - c.644                Dúnchad mac Fiachnai                 (d. c.644)</w:t>
              <w:br/>
              <w:t>c.644 - 647                Máel Cobo mac Fiachnai               (d. 647)</w:t>
              <w:br/>
              <w:t>6.. - 670                  Blathmac mac Máele Cobo              (d. 670)</w:t>
              <w:br/>
              <w:t>670 - 674                  Congal Cennfota mac Dúnchada         (d. 674)</w:t>
              <w:br/>
              <w:t>674 - 692                  Fergus mac Aedain</w:t>
              <w:br/>
              <w:t>692 - 707                  Bécc Bairrche mac Blathmaic</w:t>
              <w:br/>
              <w:t>707 - 708                  Cú Chuarán mac Dúngail Éilni</w:t>
              <w:br/>
              <w:t>708 - 735                  Áedh mac Beccáin                     (b. 68. - d. 735)</w:t>
              <w:br/>
              <w:t>735 - 749                  Cathassach mac Ailella               (b. 70. - d. 749)</w:t>
              <w:br/>
              <w:t>749 - 750                  Bressal mac Áedha Róin               (b. 71. - d. c.750)</w:t>
              <w:br/>
              <w:t>750 - 789                  Fiachna mac Áedha Róin               (b. 71. - d. 789)</w:t>
              <w:br/>
              <w:t>789 - 790                  Tomaltach mac Indrechtaigh           (b. 75. - d. 790)</w:t>
              <w:br/>
              <w:t>790 - c.810                Eochaidh mac Fiachnae                (b. 77. - d. c.810)</w:t>
              <w:br/>
              <w:t>c.810 - c.819              Cairell mac Fiachnae                 (b. 77. - d. c.819)</w:t>
              <w:br/>
              <w:t>c.819 - c.822              Máel Bresail mac Ailella             (b. 7.. - d. c.825)</w:t>
              <w:br/>
              <w:t>c.822 - 839                Muiredhach mac Eochadha              (b. 79. - d. 839)</w:t>
              <w:br/>
              <w:t>839 - 857                  Matudhán mac Muiredhaigh             (b. 81. - d. 857)</w:t>
              <w:br/>
              <w:t>839 - 853                  Cathmáel (Cathal) mac</w:t>
              <w:br/>
              <w:t>                             Tomaltaigh -Co-ruler               (b. 78. - d. 853)</w:t>
              <w:br/>
              <w:t>857 - 873                  Lethlobhar mac Loingsigh             (b. 80. - d. 873)</w:t>
              <w:br/>
              <w:t>857 - 871                  Cathal mac Indrechtaigh -Co-ruler    (b. 82. - d. 871)</w:t>
              <w:br/>
              <w:t>873 - 882                  Ainfíth mac Áedha                    (b. 82. - d. 882)</w:t>
              <w:br/>
              <w:t>882 - 886                  Éremhón mac Áedha                    (b. 83. - d. 886)</w:t>
              <w:br/>
              <w:t>882 - 883                  Eochucán mac Áedha -Co-ruler         (b. 83. - d. 883)</w:t>
              <w:br/>
              <w:t>886                        Fiachna mac Ainfíth                  (b. 85. - d. 886)</w:t>
              <w:br/>
              <w:t>886 - 893                  Bécc mac Éremhóin                    (b. 85. - d. 893)</w:t>
              <w:br/>
              <w:t>893 - 895                  Muiredhach mac Eochucáin             (b. 86. - d. 894)</w:t>
              <w:br/>
              <w:t>893 - 896                  Máel Mochéirghe mac</w:t>
              <w:br/>
              <w:t>                             Indrechtaigh -Co-ruler             (b. 83. - d. 896)</w:t>
              <w:br/>
              <w:t>                            (king of Leth Cathail)</w:t>
              <w:br/>
              <w:t>896 - 898                  Aitíth mac Laighne                   (b. 86. - d. 898)</w:t>
              <w:br/>
              <w:t>898 - 14 Sep 919           Áedh mac Eochucáin                   (b. 87. - d. 919)</w:t>
              <w:br/>
              <w:t>919 - 925                  Dubhghall mac Áedha                  (b. 88. - d. 925)</w:t>
              <w:br/>
              <w:t>925 - 932                  Loingsech mac Cennétigh              (b. 88. - d. 932)</w:t>
              <w:br/>
              <w:t>932 - 937                  Eochaidh mac Conaill                 (b. 89. - d. 937)</w:t>
              <w:br/>
              <w:t>937 - 950                  Matudhán mac Áedha                   (b. 91. - d. 950)</w:t>
              <w:br/>
              <w:t>950 - 970                  Ardghar mac Matudháin                (b. 92. - d. 970)</w:t>
              <w:br/>
              <w:t>970 - 971                  Niall mac Áedha                      (b. 91. - d. 971)</w:t>
              <w:br/>
              <w:t>971 - 972                  Áedh mac Loingsigh                   (b. 92. - d. 972)</w:t>
              <w:br/>
              <w:t>972 - 14 Sep 1004          Eochaidh mac Ardghair                (b. 94. - d. 1004)</w:t>
              <w:br/>
              <w:t>14 Sep 1004 - 1005         Gilla Chomhghaill mac Ardghair       (b. 95. - d. 1005)</w:t>
              <w:br/>
              <w:t>1005 - 1007                Máel Ruanaidh mac Ardghair           (b. 95. - d. 1007)</w:t>
              <w:br/>
              <w:t>1007 - 1007                Matudhán mac Domhnaill               (b. 97. - d. 1007)</w:t>
              <w:br/>
              <w:t>1007                       Dubh Tuinne mac Eochadha             (b. 97. - d. 1007)</w:t>
              <w:br/>
              <w:t>1007                       Domhnall mac Duibh Tuinne            (b. 97. - d. 1007)</w:t>
              <w:br/>
              <w:t>1007 - 1008                Muiredhach mac Matudháin             (b. 99. - d. 1008)</w:t>
              <w:br/>
              <w:t>1007 - 1012                Niall mac Duibh Thuinne              (b. 99. - d. 1016)</w:t>
              <w:br/>
              <w:t>1012 - 13 Nov 1063         Niall mac Eochadha                   (b. 98. - d. 1063)</w:t>
              <w:br/>
              <w:t>1063 - 1065                Donnchadh Ua Mathghamhna             (b. 10.. - d. 1065)</w:t>
              <w:br/>
              <w:t>1065 - 1071                Cú Uladh ua Flaithrí                 (b. 10.. - d. 1072)</w:t>
              <w:br/>
              <w:t>1071                       Lochlainn ua Maíl Ruanaidh           (b. 10.. - d. 1071) </w:t>
              <w:br/>
              <w:t>1071 - 1091                Donn Slébhe ua hEochadha             (b. 104. - d. 1091) </w:t>
              <w:br/>
              <w:t>1091 - 28 May 1100         Donnchadh mac Donn Sléibhe           (b. 106. - d. af.1113)  </w:t>
              <w:br/>
              <w:t>                             (1st time)</w:t>
              <w:br/>
              <w:t>28 May 1100 - 1108         Eochaidh mac Donn Sléibhe            (b. 106. - d. 1108)</w:t>
              <w:br/>
              <w:t>1108 - 1113                Donnchadh mac Donn Sléibhe           (s.a.)</w:t>
              <w:br/>
              <w:t>                             (2nd time)</w:t>
              <w:br/>
              <w:t>1113 - 1127                Áedh (Eochaidh) Ua Mathghamhna       (b. 107. - d. 1127)</w:t>
              <w:br/>
              <w:t>                           - jointly with the following two -</w:t>
              <w:br/>
              <w:t>1113 - 1122                Áedh mac Donn Sléibhe                (b. 107. - d. 1122)</w:t>
              <w:br/>
              <w:t>1113 - 1127                Niall mac Donn Sléibhe               (b. 107. - d. 1127)</w:t>
              <w:br/>
              <w:t>1127 - 1128                Cennétigh mac Áedha                  (b. 109. - d. 1128)</w:t>
              <w:br/>
              <w:t>1128 - 1131                Raghnall                             (b. 10.. - d. 1131)  </w:t>
              <w:br/>
              <w:t>1131 - 1148                Cú Uladh mac Conchobhair (1st time)  (b. 110. - d. 1157)</w:t>
              <w:br/>
              <w:t>1148 - 1149                Donnchadh mac Áedha Ua Mathghamhna           </w:t>
              <w:br/>
              <w:t>1149 - 1157                Cú Uladh mac Conchobhair (2nd time)  (s.a.)</w:t>
              <w:br/>
              <w:t>1157 - 1158                Áedh mac Con Uladh                   (b. 112. - d. 1158)</w:t>
              <w:br/>
              <w:t>1158 - 1165                Eochaidh mac Con Uladh               (b. 112. - d. 1166?)</w:t>
              <w:br/>
              <w:t>1165 - 1171                Maghnus mac Con Uladh                (b. 113. - d. 1171)</w:t>
              <w:br/>
              <w:t>1171 - 1172                Donn Slébe mac Con Uladh             (b. 113. - d. 1172)</w:t>
              <w:br/>
              <w:t>1172 - 1201                Ruaidhrí mac Con Uladh               (b. 114. - d. 120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Style w:val="StrongEmphasis"/>
              </w:rPr>
            </w:pPr>
            <w:r>
              <w:rPr>
                <w:rStyle w:val="StrongEmphasis"/>
              </w:rPr>
              <w:t>Dyflin (Dubl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839 - 845                  Norse (Vikings) led by Thorgíls (Thórgestr)(d. 845) occupy</w:t>
              <w:br/>
              <w:t>                             the Dublin area.   </w:t>
              <w:br/>
              <w:t>853                        Norse (Vikings) occupy Dublin founding the kingdom of</w:t>
              <w:br/>
              <w:t>                             Dyflin = Dubhlinn (Dublin).</w:t>
              <w:br/>
              <w:t>902                        Norse ousted from Dublin, area ruled by Laighin (Leinster).</w:t>
              <w:br/>
              <w:t>22 Aug 917                 Norse rule restored.</w:t>
              <w:br/>
              <w:t>1118 - 1125                Occupied by Connacht (Connaught).</w:t>
              <w:br/>
              <w:t>1125 - 1141                Occupied by Laighin (Leinster) under the High Kings.</w:t>
              <w:br/>
              <w:t>1141 - 1142                Occupied by Mumu (Munster).</w:t>
              <w:br/>
              <w:t>1142                       Norse Dyflin kingdom restored.</w:t>
              <w:br/>
              <w:t>21 Sep 1170                England occupies Dublin ending Norse rule.</w:t>
              <w:br/>
              <w:br/>
              <w:t>Kings (Norse names with Irish in parentheses)</w:t>
              <w:br/>
              <w:t>853 - 871                  Óláfr Gudhfridharson                 (b. 81. - d. 87.)     </w:t>
              <w:br/>
              <w:t>                             (Amhlaíbh mac Gofraidh)</w:t>
              <w:br/>
              <w:t>871 - 875                  Eysteinn Óláfsson                    (b. 84. - d. 875)        </w:t>
              <w:br/>
              <w:t>                             (Oistín mac Amhlaíbh)</w:t>
              <w:br/>
              <w:t>875 - 877                  Hálfdan Gudhfridharson               (b. 82. - d. 877)        </w:t>
              <w:br/>
              <w:t>                             (Albann)</w:t>
              <w:br/>
              <w:t>877 - 881                  Bárdhr Ívarsson                      (b. 84. - d. 881)          </w:t>
              <w:br/>
              <w:t>                             (Barith mac Ímhair)</w:t>
              <w:br/>
              <w:t>881 - 888                  Sigfrødhr Ívarsson                   (b. 84. - d. 888)         </w:t>
              <w:br/>
              <w:t>                             (Sichfrith mac Ímhair)</w:t>
              <w:br/>
              <w:t>888 - 896                  Sightryggr Ívarsson                  (b. 85. - d. 896)       </w:t>
              <w:br/>
              <w:t>                             (Sitriuc mac Ímhair)</w:t>
              <w:br/>
              <w:t>893 - 894                  Sigfrødhr (Sighfrith) -Jarl         </w:t>
              <w:br/>
              <w:t>                             (Sichfrith)(acting)</w:t>
              <w:br/>
              <w:t>896 - 902                  Ívarr (Ímhar ua Ímhair)              (b. 87. - d. 904)        </w:t>
              <w:br/>
              <w:t>902 - 22 Aug 917           the kings of Laighin (Leinster)                 </w:t>
              <w:br/>
              <w:t>22 Aug 917 - 921           Sigtryggr                            (b. 88. - d. 927)   </w:t>
              <w:br/>
              <w:t>                             (Sitriuc cáech ua Ímhair)</w:t>
              <w:br/>
              <w:t>                             (king of Nothumbria from 921)</w:t>
              <w:br/>
              <w:t>917 - 918                  Røgnvaldr -Co-ruler                  (b. 8.. - d. 921)          </w:t>
              <w:br/>
              <w:t>                             (in Vedhrafjørdhr/Waterford)</w:t>
              <w:br/>
              <w:t>                             (Raghnall ua Ímhair)</w:t>
              <w:br/>
              <w:t>921 - 934                  Gudhfridhr                           (b. 88. - d. 934)      </w:t>
              <w:br/>
              <w:t>                             (Gofraidh ua Ímhair)</w:t>
              <w:br/>
              <w:t>934 - 940                  Óláfr Gudhfridharson                 (b. 90. - d. 940)       </w:t>
              <w:br/>
              <w:t>                             (Amhlaíbh mac Gofraidh)</w:t>
              <w:br/>
              <w:t>940 - 945                  Blákári Gudhfridharson               (b. 90. - d. 948)     </w:t>
              <w:br/>
              <w:t>                             (Blácair mac Gofraidh)</w:t>
              <w:br/>
              <w:t>945 - 947                  Óláfr kváran Sigtryggsson (1st time) (b. 90. - d. 981)        </w:t>
              <w:br/>
              <w:t>                             (Amhlaíbh cuarán mac Sitriuca)</w:t>
              <w:br/>
              <w:t>947 - 948                  Blákári Gudhfridharson               (b. 90. - d. 948)      </w:t>
              <w:br/>
              <w:t>                             (Blácair mac Gofraidh)</w:t>
              <w:br/>
              <w:t>948 - 951                  Gudhfridhr Sigtryggsson              (b. 91. - d. 951)    </w:t>
              <w:br/>
              <w:t>                             (Gofraidh mac Sitriuca)</w:t>
              <w:br/>
              <w:t>951 - 980                  Óláfr kváran Sigtryggsson (2nd time) (s.a.)</w:t>
              <w:br/>
              <w:t>980 - 989                  Járnkné Óláfsson                     (b. 95. - d. 989)      </w:t>
              <w:br/>
              <w:t>                             (Glún Iarn mac Amhlaíbh)</w:t>
              <w:br/>
              <w:t>989 - 994                  Sigtryggr Óláfsson (1st time)        (b. 97. - d. 1042)    </w:t>
              <w:br/>
              <w:t>                             (Sitriuc mac Amhlaíbh)</w:t>
              <w:br/>
              <w:t>995 - 995                  Ívarr                                (b. 9.. - d. 1000)</w:t>
              <w:br/>
              <w:t>                             (Ímhar of Vedhrafjørdhr [Waterford])</w:t>
              <w:br/>
              <w:t>995 - 1036                 Sigtryggr Óláfsson (2nd time)        (s.a.)        </w:t>
              <w:br/>
              <w:t>1036 - 1038                Margadhr Røgnvaldarson (1st time)    (b. 100. - d. 1064)</w:t>
              <w:br/>
              <w:t>                             (Echmharcach mac Raghnaill)</w:t>
              <w:br/>
              <w:t>1038 - 1046                Ívarr Haraldsson                     (b. 100. - d. 1054) </w:t>
              <w:br/>
              <w:t>                             (Ímhar mac Arailt)</w:t>
              <w:br/>
              <w:t>1046 - 1052                Margadhr Røgnvaldarson (2nd time)    (s.a.)</w:t>
              <w:br/>
              <w:t>                             (Echmharcach mac Raghnaill)</w:t>
              <w:br/>
              <w:t>1052 - 21 Nov 1070         Murchadh mac Diarmata mac Maíl</w:t>
              <w:br/>
              <w:t>                             na mBó (also king of Laighin)      (b. 103. - d. 1070)</w:t>
              <w:br/>
              <w:t>1070 - 1072                Domhnall mac Murchadha               (b. 105. - d. 1075) </w:t>
              <w:br/>
              <w:t>                             (king of Laighin from 1072)   </w:t>
              <w:br/>
              <w:t>1072 - 1075                Gudhrødhr Óláfsson                   (b. 103. - d. 1075)        </w:t>
              <w:br/>
              <w:t>                             (Gofraidh mac Amhlaíbh meic Raghnaill)</w:t>
              <w:br/>
              <w:t>1075                       Domhnall mac Murchadha               (b. 105. - d. 1075)   </w:t>
              <w:br/>
              <w:t>                             (also king of Laighin)      </w:t>
              <w:br/>
              <w:t>1075 - 1086                Muirchertach mac Tairdhelbhaigh</w:t>
              <w:br/>
              <w:t>                             Ua Briain (king of Mumu from 1086) (b. 1048 - d. 1119)</w:t>
              <w:br/>
              <w:t>1086 - 1089                Énnae mac Diarmata mac Maíl na mBó   (b. 103. - d. 1092)</w:t>
              <w:br/>
              <w:t>                             (king of Laighin from 1089)</w:t>
              <w:br/>
              <w:t>1089 - 1091                the king of Mumu (Munster)                 </w:t>
              <w:br/>
              <w:t>1091 - 1098                the kings of Isle of Man  </w:t>
              <w:br/>
              <w:t>1098 - 1115                the kings of Laighin (Leinster)                </w:t>
              <w:br/>
              <w:t>1115 - 1118                Domhnall mac Conchobhair ua Briain</w:t>
              <w:br/>
              <w:t>                             (of Mumu)</w:t>
              <w:br/>
              <w:t>1118 - 1125                the kings of Connacht (Connaught)   </w:t>
              <w:br/>
              <w:t>1125 - 1136                the kings of Laighin (Leinster)</w:t>
              <w:br/>
              <w:t>1136 - 1141                Røgnvaldr Thórkelsson                (b. 110. - d. 1146)      </w:t>
              <w:br/>
              <w:t>                             (Raghnall mac Torcaill)</w:t>
              <w:br/>
              <w:t>1141 - 1142                the king of Mumu (Munster)            </w:t>
              <w:br/>
              <w:t>1142 - 1148                Óttarr Óttarsson                     (b. 111. - d. 1148)   </w:t>
              <w:br/>
              <w:t>                             (Oitir mac mic Oitir)</w:t>
              <w:br/>
              <w:t>1148 - 1160                Bródhir Thórkelsson                  (b. 111. - d. 1160)</w:t>
              <w:br/>
              <w:t>                             (Brotar mac Torcaill)</w:t>
              <w:br/>
              <w:t>1160 - 21 Sep 1170         Áskell Røgnvaldsson                  (b. 113. - d. 1171)    </w:t>
              <w:br/>
              <w:t>                             (Ascall mac Torcaill)</w:t>
            </w:r>
          </w:p>
        </w:tc>
      </w:tr>
    </w:tbl>
    <w:p>
      <w:pPr>
        <w:pStyle w:val="Normal"/>
        <w:rPr>
          <w:rStyle w:val="StrongEmphasis"/>
          <w:b w:val="false"/>
          <w:b w:val="false"/>
          <w:lang w:val="en-US"/>
        </w:rPr>
      </w:pPr>
      <w:r>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685" cy="29845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31" t="-122" r="-31" b="-122"/>
                    <a:stretch>
                      <a:fillRect/>
                    </a:stretch>
                  </pic:blipFill>
                  <pic:spPr bwMode="auto">
                    <a:xfrm>
                      <a:off x="0" y="0"/>
                      <a:ext cx="1162685" cy="298450"/>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jc w:val="center"/>
        <w:rPr>
          <w:lang w:val="en-US"/>
        </w:rPr>
      </w:pPr>
      <w:r>
        <w:rPr>
          <w:lang w:val="en-US"/>
        </w:rPr>
      </w:r>
    </w:p>
    <w:sectPr>
      <w:headerReference w:type="default" r:id="rId5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qFormat/>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11.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2.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6.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29.jpe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6.jpeg"/><Relationship Id="rId49" Type="http://schemas.openxmlformats.org/officeDocument/2006/relationships/image" Target="media/image38.jpe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42:00Z</dcterms:created>
  <dc:creator>vlozanov</dc:creator>
  <dc:description/>
  <cp:keywords/>
  <dc:language>en-US</dc:language>
  <cp:lastModifiedBy>Filip Nikolov</cp:lastModifiedBy>
  <dcterms:modified xsi:type="dcterms:W3CDTF">2024-03-28T05:39:00Z</dcterms:modified>
  <cp:revision>13</cp:revision>
  <dc:subject/>
  <dc:title/>
</cp:coreProperties>
</file>